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hanging="0"/>
        <w:rPr>
          <w:b w:val="false"/>
          <w:b w:val="false"/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Вологды </w:t>
        <w:br/>
        <w:t>от 23 августа 2019 года № 1091</w:t>
      </w:r>
    </w:p>
    <w:p>
      <w:pPr>
        <w:pStyle w:val="32"/>
        <w:spacing w:lineRule="auto" w:line="360"/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ей 27, 42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оложение о комиссии по оценке необходимости проведения текущего и(или) капитального ремонта в жилых помещениях, предлагаемых гражданам по договору социального найма, утвержденное постановлением Администрации города Вологды от 23 августа 2019 года № 1091 (с последующими изменениями), (далее – Комиссия) 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Состав Комиссии утверждается постановлением Администрации города Вологды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8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состав Комиссии по оценке необходимости проведения текущего и(или) капитального ремонта в жилых помещениях, предлагаемых гражданам по договору социального найма,</w:t>
      </w:r>
      <w:r>
        <w:rPr/>
        <w:t xml:space="preserve"> </w:t>
      </w:r>
      <w:r>
        <w:rPr>
          <w:sz w:val="26"/>
          <w:szCs w:val="26"/>
        </w:rPr>
        <w:t>утвержденный постановлением Администрации города Вологды от 23 августа 2019 года № 1091, изложив его в новой прилагаемой реда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Н.А. Накрош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993" w:hanging="0"/>
      <w:jc w:val="center"/>
    </w:pPr>
    <w:rPr>
      <w:b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0:00Z</dcterms:created>
  <dc:creator>Volkova_EV</dc:creator>
  <dc:description/>
  <dc:language>en-US</dc:language>
  <cp:lastModifiedBy>Цацуро Юлия Сергеевна</cp:lastModifiedBy>
  <cp:lastPrinted>2025-04-07T16:06:00Z</cp:lastPrinted>
  <dcterms:modified xsi:type="dcterms:W3CDTF">2025-04-23T09:50:00Z</dcterms:modified>
  <cp:revision>2</cp:revision>
  <dc:subject/>
  <dc:title>Р А С П О Р Я Ж Е Н И Е</dc:title>
</cp:coreProperties>
</file>