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0 октября 2014 года № 7672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                 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Развитие градостроительства и инфраструктуры», утвержденную постановлением Администрации города Вологды от 10 октября 2014 года № 7672 (с последующими изменениями), следующие измене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Граф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ую строки «Исполнители муниципальной программы» после слов «Административный департамент Администрации города Вологды;» дополнить словами «Департамент имущественных отношений Администрации города Вологды;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2. Графу вторую строки «Участники муниципальной программы» после слов «Административный департамент Администрации города Вологды;» дополнить словами «Департамент имущественных отношений Администрации города Вологды;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3. Пункт 12 </w:t>
      </w:r>
      <w:r>
        <w:rPr>
          <w:rFonts w:cs="Times New Roman" w:ascii="Times New Roman" w:hAnsi="Times New Roman"/>
          <w:sz w:val="26"/>
          <w:szCs w:val="26"/>
        </w:rPr>
        <w:t>граф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ой строки «Целевые показатели муниципальной программы» после слова «территории» дополнить словами «с экспертизой отчета об оценке рыночной стоимости права на заключение договора о комплексном развитии территории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4. Пункт 12 </w:t>
      </w:r>
      <w:r>
        <w:rPr>
          <w:rFonts w:cs="Times New Roman" w:ascii="Times New Roman" w:hAnsi="Times New Roman"/>
          <w:sz w:val="26"/>
          <w:szCs w:val="26"/>
        </w:rPr>
        <w:t>граф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ой строки «Ожидаемые результаты реализации муниципальной программ» после слова «территорий» дополнить словами «с экспертизой отчетов об оценке рыночной стоимости права на заключение договора о комплексном развитии территории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троке 1.1 таблицы «Система мероприятий муниципальной программы» приложения № 1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Графу третью после слов «Административный департамент Администрации города Вологды» дополнить словами «Департамент имущественных отношений Администрации города Вологды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5 графы шестой после слова «территории» дополнить словами «с экспертизой отчета об оценке рыночной стоимости права на заключение договора о комплексном развитии территор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2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1. Наименование подстроки «</w:t>
      </w:r>
      <w:r>
        <w:rPr>
          <w:sz w:val="26"/>
          <w:szCs w:val="26"/>
        </w:rPr>
        <w:t xml:space="preserve">Оценка рыночной стоимости права на заключение договора о комплексном развитии территории» </w:t>
      </w:r>
      <w:r>
        <w:rPr>
          <w:color w:val="000000"/>
          <w:sz w:val="26"/>
          <w:szCs w:val="26"/>
        </w:rPr>
        <w:t xml:space="preserve">строки 1 таблицы </w:t>
      </w:r>
      <w:r>
        <w:rPr>
          <w:color w:val="000000"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Перечень целевых показателей муниципальной программы»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 слова «территории» дополнить словами «с экспертизой отчета об оценке рыночной стоимости права на заключение договора о комплексном развитии территории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3.2. Графу первую с</w:t>
      </w:r>
      <w:r>
        <w:rPr>
          <w:color w:val="000000"/>
          <w:sz w:val="26"/>
          <w:szCs w:val="26"/>
        </w:rPr>
        <w:t>троки сорок шестой</w:t>
      </w:r>
      <w:r>
        <w:rPr>
          <w:bCs/>
          <w:sz w:val="26"/>
          <w:szCs w:val="26"/>
        </w:rPr>
        <w:t xml:space="preserve"> таблицы </w:t>
      </w:r>
      <w:r>
        <w:rPr>
          <w:color w:val="000000"/>
          <w:sz w:val="26"/>
          <w:lang w:val="en-US"/>
        </w:rPr>
        <w:t>II</w:t>
      </w:r>
      <w:r>
        <w:rPr>
          <w:bCs/>
          <w:sz w:val="26"/>
          <w:szCs w:val="26"/>
        </w:rPr>
        <w:t xml:space="preserve"> «</w:t>
      </w:r>
      <w:r>
        <w:rPr>
          <w:color w:val="000000"/>
          <w:sz w:val="26"/>
        </w:rPr>
        <w:t>Методика расчета показателей муниципальной программы»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 слова «территории» дополнить словами «с экспертизой отчета об оценке рыночной стоимости права на заключение договора о комплексном развитии территории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Графу вторую строки 1.1.6 таблицы «График выполнения мероприятий муниципальной программы в 2024 году» </w:t>
      </w:r>
      <w:r>
        <w:rPr>
          <w:bCs/>
          <w:sz w:val="26"/>
          <w:szCs w:val="26"/>
        </w:rPr>
        <w:t xml:space="preserve">приложения № 4 </w:t>
      </w:r>
      <w:r>
        <w:rPr>
          <w:color w:val="000000"/>
          <w:sz w:val="26"/>
          <w:szCs w:val="26"/>
        </w:rPr>
        <w:t>после слова «территории» дополнить словами «с экспертизой отчета об оценке рыночной стоимости права на заключение договора о комплексном развитии территор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 Департаменту городского хозяйства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</w:t>
      </w:r>
      <w:r>
        <w:rPr>
          <w:sz w:val="26"/>
          <w:szCs w:val="26"/>
        </w:rPr>
        <w:t>Развитие градостроительства и инфраструктуры</w:t>
      </w:r>
      <w:r>
        <w:rPr>
          <w:bCs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Мэра города Вологды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7:00Z</dcterms:created>
  <dc:creator>Volkova_EV</dc:creator>
  <dc:description/>
  <cp:keywords/>
  <dc:language>en-US</dc:language>
  <cp:lastModifiedBy>Каримова Екатерина Равиловна</cp:lastModifiedBy>
  <cp:lastPrinted>2024-10-17T16:12:00Z</cp:lastPrinted>
  <dcterms:modified xsi:type="dcterms:W3CDTF">2024-10-17T13:53:00Z</dcterms:modified>
  <cp:revision>13</cp:revision>
  <dc:subject/>
  <dc:title>Р А С П О Р Я Ж Е Н И Е</dc:title>
</cp:coreProperties>
</file>