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 ноября 2019 года № 1597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                 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Вологды от 14 ноября 2019 года № 1597 «Об утверждении муниципальной программы «Обеспечение жильем отдельных категорий граждан»» (с последующими изменениями) изменение, заменив в пункте 4 слова «Департамент имущественных отношений Администрации города Вологды» словами и цифрами «Департамент имущественных отношений Администрации города Вологды (до 30.09.2024), Жилищное управление Администрации города Вологды (с 01.10.2024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муниципальную программу «Обеспечение жильем отдельных категорий граждан», утвержденную постановлением Администрации города Вологды от 14 ноября 2019 года № 1597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аспорте муниципальной программ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Граф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ую строки «Исполнители муниципальной программы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Департамент имущественных отношений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е управление Администрации города Вологды (с 01.10.2024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артамент градостроительства Администрации города (до 30.09.2024), Департамент архитектуры и градостроительства Администрации города Вологды </w:t>
        <w:br/>
        <w:t>(с 01.10.2024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партамент городского хозяйства Администрации города Волог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Градостроительный центр города Вологды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2. Пункт 7 </w:t>
      </w:r>
      <w:r>
        <w:rPr>
          <w:sz w:val="26"/>
          <w:szCs w:val="26"/>
        </w:rPr>
        <w:t>графы</w:t>
      </w:r>
      <w:r>
        <w:rPr>
          <w:color w:val="000000"/>
          <w:sz w:val="26"/>
          <w:szCs w:val="26"/>
        </w:rPr>
        <w:t xml:space="preserve"> второй строки «Задача(и) муниципальной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«7. Обеспечение надлежащего исполнения возложенных полномочий Департаментом имущественных отношений Администрации города Вологды, Жилищным управлением Администрации города Вологды (с 01.10.2024) – ответственными исполнителями муниципальной программы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Граф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ую строки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щий объем финансирования – 2 119 214,4 тыс. руб., в том числе за счет средств бюджета города Вологды – 889 956,0 тыс. руб., в том числе по годам реализации: 2020 год – 30 730,6 тыс. руб., 2021 год – 34 207,1 тыс. руб., 2022 год – </w:t>
        <w:br/>
        <w:t xml:space="preserve">74 822,1 тыс. руб., 2023 год – 201 066,2 тыс. руб., 2024 год – 172 061,5 тыс. руб., </w:t>
        <w:br/>
        <w:t>2025 год – 89 011,1 тыс. руб., 2026 год – 88 929,7 тыс. руб., 2027 год – 199 127,7 тыс. руб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4. В строке «Ожидаемые результаты реализации муниципальной программы» цифры 106, 89 заменить цифрами 96 и 85 соответствен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дразделе 1.1. раздела 1 слова «Департаментом имущественных отношений Администрации города Вологды» заменить словами и цифрами «Департаментом имущественных отношений Администрации города Вологды, Жилищным управление Администрации города Вологды (с 01.10.2024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3. Абзацы первый – четвертый подпрограммы 4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Цель Подпрограммы 4 – обеспечение эффективной деятельности Департамента имущественных отношений Администрации города Вологды, Жилищного управления Администрации города Вологды (с 01.10.202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ля достижения поставленной цели необходимо решить следующую задачу: обеспечение надлежащего исполнения возложенных полномочий Департаментом имущественных отношений Администрации города Вологды, Жилищным управление Администрации города Вологды (с 01.10.2024) – ответственными исполнител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и решения задачи Подпрограммы 4 необходимо реализовать ряд мероприятий, в том числ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4.1. </w:t>
      </w:r>
      <w:r>
        <w:rPr>
          <w:sz w:val="26"/>
        </w:rPr>
        <w:t>«Обеспечение выполнения функций Департамента имущественных отношений Администрации города Вологды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2. «Обеспечение выполнения функций Жилищного управления Администрации города Вологды». 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4. В приложении № 1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В графе 3 строк 1.1., 2.1., 3.1., 4.1., 5.1., 6.1., 6.2., 6.3 слова «Департамент имущественных отношений Администрации города Вологды» заменить словами и цифрами «Департамент имущественных отношений Администрации города Вологды (до 30.09.2024), Жилищное управление Администрации города Вологды </w:t>
        <w:br/>
        <w:t>(с 01.10.2024)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2. В графе 3 строки 5.1. слова «</w:t>
      </w:r>
      <w:r>
        <w:rPr>
          <w:color w:val="000000"/>
          <w:sz w:val="26"/>
          <w:szCs w:val="26"/>
        </w:rPr>
        <w:t>Департамент градостроительства Администрации города</w:t>
      </w:r>
      <w:r>
        <w:rPr>
          <w:sz w:val="26"/>
          <w:szCs w:val="26"/>
        </w:rPr>
        <w:t>» заменить словами и цифрами «</w:t>
      </w:r>
      <w:r>
        <w:rPr>
          <w:color w:val="000000"/>
          <w:sz w:val="26"/>
          <w:szCs w:val="26"/>
        </w:rPr>
        <w:t>Департамент градостроительства Администрации города (до 30.09.2024), Департамент архитектуры и градостроительства Администрации города Вологды (с 01.10.2024)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3. Строку 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9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14"/>
        <w:gridCol w:w="2322"/>
        <w:gridCol w:w="1150"/>
        <w:gridCol w:w="1156"/>
        <w:gridCol w:w="2330"/>
      </w:tblGrid>
      <w:tr>
        <w:trPr/>
        <w:tc>
          <w:tcPr>
            <w:tcW w:w="9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7. Обеспечение надлежащего исполнения возложенных полномочий Департаментом имущественных отношений Администрации города Вологды, </w:t>
            </w:r>
            <w:r>
              <w:rPr>
                <w:sz w:val="26"/>
                <w:szCs w:val="26"/>
              </w:rPr>
              <w:t>Жилищным управлением Администрации города Вологды (с 01.10.2024)</w:t>
            </w:r>
            <w:r>
              <w:rPr>
                <w:color w:val="000000"/>
                <w:sz w:val="26"/>
                <w:szCs w:val="26"/>
              </w:rPr>
              <w:t xml:space="preserve"> – ответственными исполнителями муниципальной программы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выполнения функций Департамента имущественных отношений Администрации города Вологды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отношений Администрации города Вологды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января 2022 года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1 декабря 2027 года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ень выполнения графика реализации мероприятий муниципальной программы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выполнения функций Жилищного управления Администрации города Вологд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е управление Администрации города Вологд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октября 2024 го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1 декабря 2027 года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ень выполнения графика реализации мероприятий муниципальной программы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sz w:val="24"/>
          <w:szCs w:val="24"/>
        </w:rPr>
        <w:t> </w:t>
      </w:r>
      <w:r>
        <w:rPr>
          <w:color w:val="000000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5.1. Строку 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5"/>
        <w:gridCol w:w="2813"/>
        <w:gridCol w:w="850"/>
        <w:gridCol w:w="303"/>
        <w:gridCol w:w="346"/>
        <w:gridCol w:w="346"/>
        <w:gridCol w:w="346"/>
        <w:gridCol w:w="476"/>
        <w:gridCol w:w="476"/>
        <w:gridCol w:w="346"/>
        <w:gridCol w:w="346"/>
        <w:gridCol w:w="476"/>
      </w:tblGrid>
      <w:tr>
        <w:trPr>
          <w:trHeight w:val="15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исполнения судебных а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емей, улучшивших жилищные условия во 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5.2. Строку 2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5"/>
        <w:gridCol w:w="2423"/>
        <w:gridCol w:w="850"/>
        <w:gridCol w:w="303"/>
        <w:gridCol w:w="476"/>
        <w:gridCol w:w="476"/>
        <w:gridCol w:w="476"/>
        <w:gridCol w:w="476"/>
        <w:gridCol w:w="346"/>
        <w:gridCol w:w="346"/>
        <w:gridCol w:w="346"/>
        <w:gridCol w:w="346"/>
      </w:tblGrid>
      <w:tr>
        <w:trPr>
          <w:trHeight w:val="1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гражданам в виде единовременной денежной выплаты на ремонт жилого помещ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5.3. Строку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46"/>
        <w:gridCol w:w="1594"/>
        <w:gridCol w:w="626"/>
        <w:gridCol w:w="297"/>
        <w:gridCol w:w="881"/>
        <w:gridCol w:w="881"/>
        <w:gridCol w:w="941"/>
        <w:gridCol w:w="760"/>
        <w:gridCol w:w="760"/>
        <w:gridCol w:w="297"/>
        <w:gridCol w:w="297"/>
        <w:gridCol w:w="297"/>
      </w:tblGrid>
      <w:tr>
        <w:trPr>
          <w:trHeight w:val="100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59,4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6,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5,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раждан, расселенных из аварийного жилищного фо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*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**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5.4. Строку 4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919"/>
        <w:gridCol w:w="1863"/>
        <w:gridCol w:w="1018"/>
        <w:gridCol w:w="514"/>
        <w:gridCol w:w="417"/>
        <w:gridCol w:w="419"/>
        <w:gridCol w:w="507"/>
        <w:gridCol w:w="508"/>
        <w:gridCol w:w="507"/>
        <w:gridCol w:w="508"/>
        <w:gridCol w:w="507"/>
        <w:gridCol w:w="50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надлежащего исполнения возложенных полномочий Департаментом имущественных отношений Администрации города Вологды, Жилищным управлением Администрации города Вологды (01.10.2024)) - ответственными исполнителями муниципальной программ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5.5. В графе четвертой таблицы 2 «Методика расчета показателей программы (подпрограмм муниципальной программы)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5.1. В строках 1.1., 1.2, 2.1 – 2.5, 3.1 – 3.3. слова «Департаментом имущественных отношений Администрации города Вологды» заменить словами и цифрами «Департаментом имущественных отношений Администрации города Вологды (до 30.09.2024), Жилищным управлением Администрации города Вологды (с 01.10.2024)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5.2. В строке 4.1 после слов «Департаментом имущественных отношений Администрации города Вологды» дополнить словами и цифрами «, Жилищным управлением Администрации города Вологды (с 01.10.2024)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bCs/>
          <w:sz w:val="26"/>
          <w:szCs w:val="26"/>
        </w:rPr>
        <w:t xml:space="preserve">Приложение № 3 изложить в </w:t>
      </w:r>
      <w:r>
        <w:rPr>
          <w:sz w:val="26"/>
          <w:szCs w:val="26"/>
        </w:rPr>
        <w:t xml:space="preserve">новой </w:t>
      </w:r>
      <w:r>
        <w:rPr>
          <w:bCs/>
          <w:sz w:val="26"/>
          <w:szCs w:val="26"/>
        </w:rPr>
        <w:t>редакции согласно приложению 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2.7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7.1. Строку 2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24"/>
        <w:gridCol w:w="887"/>
        <w:gridCol w:w="852"/>
        <w:gridCol w:w="778"/>
        <w:gridCol w:w="1217"/>
        <w:gridCol w:w="228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судебных решений о внеочередном улучшении жилищных условий гражд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7.2. Строку 4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24"/>
        <w:gridCol w:w="887"/>
        <w:gridCol w:w="852"/>
        <w:gridCol w:w="778"/>
        <w:gridCol w:w="1217"/>
        <w:gridCol w:w="228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</w:t>
            </w:r>
            <w:r>
              <w:rPr>
                <w:color w:val="000000"/>
                <w:sz w:val="26"/>
                <w:szCs w:val="26"/>
              </w:rPr>
              <w:t>единовременной денежной выплаты</w:t>
            </w:r>
            <w:r>
              <w:rPr>
                <w:sz w:val="26"/>
                <w:szCs w:val="26"/>
              </w:rPr>
              <w:t xml:space="preserve"> отдельным категориям граждан на ремонт жилого помещ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7.3. строку 5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32"/>
        <w:gridCol w:w="1015"/>
        <w:gridCol w:w="1015"/>
        <w:gridCol w:w="1015"/>
        <w:gridCol w:w="1015"/>
        <w:gridCol w:w="1139"/>
      </w:tblGrid>
      <w:tr>
        <w:trPr>
          <w:trHeight w:val="2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Жилищному управлению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Обеспечение жильем отдельных категорий граждан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Мэра города Вологды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7:00Z</dcterms:created>
  <dc:creator>Volkova_EV</dc:creator>
  <dc:description/>
  <cp:keywords/>
  <dc:language>en-US</dc:language>
  <cp:lastModifiedBy>Аникина Елена Александровна</cp:lastModifiedBy>
  <cp:lastPrinted>2024-07-19T11:36:00Z</cp:lastPrinted>
  <dcterms:modified xsi:type="dcterms:W3CDTF">2024-12-05T08:23:00Z</dcterms:modified>
  <cp:revision>86</cp:revision>
  <dc:subject/>
  <dc:title>Р А С П О Р Я Ж Е Н И Е</dc:title>
</cp:coreProperties>
</file>