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города Вологды от 29 декабря 2015 года № 10133 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Внести в пункт 2.2 Порядка реализации полномочий органа местного самоуправления, установленных статьей 222 Гражданского кодекса Российской Федерации, утвержденного постановлением Администрации города Вологды от                       29 декабря 2015 года № 10133 (с последующими изменениями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абзаце первом: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Слова «Департамент градостроительства» заменить словами «Департамент архитектуры и градостроительства».</w:t>
      </w:r>
    </w:p>
    <w:p>
      <w:pPr>
        <w:pStyle w:val="21"/>
        <w:numPr>
          <w:ilvl w:val="2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Слова «Административного департамента» заменить словами «Департамента имущественных отношений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абзаце пятом слова «Административный департамент» заменить словами «Департамент имущественных отношений»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декабря 2024 года, за исключением подпункта 1.1.1 пункта 1.1, вступающего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0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4-11-21T10:40:00Z</dcterms:modified>
  <cp:revision>2</cp:revision>
  <dc:subject/>
  <dc:title>Р А С П О Р Я Ж Е Н И Е</dc:title>
</cp:coreProperties>
</file>