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информации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для размещ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на  официальном сай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Администрации города Волог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center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>в силу законодательства РФ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лавы г. Вологды</w:t>
      </w:r>
    </w:p>
    <w:p>
      <w:pPr>
        <w:pStyle w:val="ConsPlusNormal"/>
        <w:jc w:val="right"/>
        <w:rPr/>
      </w:pPr>
      <w:r>
        <w:rPr/>
        <w:t>от 31 марта 2009 г. № 1597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2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АВОВОМ УПРАВЛЕНИИ АДМИНИСТРАЦИИ ГОРОДА ВОЛОГДЫ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Главы г. Вологды</w:t>
      </w:r>
    </w:p>
    <w:p>
      <w:pPr>
        <w:pStyle w:val="ConsPlusNormal"/>
        <w:jc w:val="center"/>
        <w:rPr/>
      </w:pPr>
      <w:r>
        <w:rPr/>
        <w:t>от 28.08.2009 № 4489, от 28.12.2009 № 7082,</w:t>
      </w:r>
    </w:p>
    <w:p>
      <w:pPr>
        <w:pStyle w:val="ConsPlusNormal"/>
        <w:jc w:val="center"/>
        <w:rPr/>
      </w:pPr>
      <w:r>
        <w:rPr/>
        <w:t>постановлений Администрации г. Вологды</w:t>
      </w:r>
    </w:p>
    <w:p>
      <w:pPr>
        <w:pStyle w:val="ConsPlusNormal"/>
        <w:jc w:val="center"/>
        <w:rPr/>
      </w:pPr>
      <w:r>
        <w:rPr/>
        <w:t>от 13.05.2011 № 2521, от 28.06.2011 № 3527, от 09.09.2011 № 5190,</w:t>
      </w:r>
    </w:p>
    <w:p>
      <w:pPr>
        <w:pStyle w:val="ConsPlusNormal"/>
        <w:jc w:val="center"/>
        <w:rPr/>
      </w:pPr>
      <w:r>
        <w:rPr/>
        <w:t>от 18.11.2011 № 6950, от 25.06.2012 № 3572, от 31.07.2012 № 4324,</w:t>
      </w:r>
    </w:p>
    <w:p>
      <w:pPr>
        <w:pStyle w:val="ConsPlusNormal"/>
        <w:jc w:val="center"/>
        <w:rPr/>
      </w:pPr>
      <w:r>
        <w:rPr/>
        <w:t>от 04.12.2012 № 7222, от 14.02.2013 № 1217, от 07.06.2013 № 4684,</w:t>
      </w:r>
    </w:p>
    <w:p>
      <w:pPr>
        <w:pStyle w:val="ConsPlusNormal"/>
        <w:jc w:val="center"/>
        <w:rPr/>
      </w:pPr>
      <w:r>
        <w:rPr/>
        <w:t>от 16.10.2013 № 8322, от 27.02.2015 № 1439, от 27.11.2015 № 9043,</w:t>
      </w:r>
    </w:p>
    <w:p>
      <w:pPr>
        <w:pStyle w:val="ConsPlusNormal"/>
        <w:jc w:val="center"/>
        <w:rPr/>
      </w:pPr>
      <w:r>
        <w:rPr/>
        <w:t>от 26.01.2016 № 46, от 11.07.2016 № 812, от 07.02.2017 № 101,</w:t>
      </w:r>
    </w:p>
    <w:p>
      <w:pPr>
        <w:pStyle w:val="ConsPlusNormal"/>
        <w:jc w:val="center"/>
        <w:rPr/>
      </w:pPr>
      <w:r>
        <w:rPr/>
        <w:t>от 31.10.2018 № 1371, от 24.12.2018 № 1619, от 28.06.2019 № 789,</w:t>
      </w:r>
    </w:p>
    <w:p>
      <w:pPr>
        <w:pStyle w:val="ConsPlusNormal"/>
        <w:jc w:val="center"/>
        <w:rPr/>
      </w:pPr>
      <w:r>
        <w:rPr/>
        <w:t>от 02.09.2019 № 1236, от 28.10.2019 № 1521, от 05.03.2020 № 270,</w:t>
      </w:r>
    </w:p>
    <w:p>
      <w:pPr>
        <w:pStyle w:val="ConsPlusNormal"/>
        <w:jc w:val="center"/>
        <w:rPr/>
      </w:pPr>
      <w:r>
        <w:rPr/>
        <w:t>от 15.09.2020 № 1346, от 24.01.2022 № 70, от 22.06.2022 № 917,</w:t>
      </w:r>
    </w:p>
    <w:p>
      <w:pPr>
        <w:pStyle w:val="ConsPlusNormal"/>
        <w:jc w:val="center"/>
        <w:rPr/>
      </w:pPr>
      <w:r>
        <w:rPr/>
        <w:t>от 29.11.2024 № 1867)</w:t>
      </w:r>
    </w:p>
    <w:p>
      <w:pPr>
        <w:pStyle w:val="ConsPlusNormal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Правовое управление Администрации города Вологды (далее - Управление) является функциональным органом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, постановления Администрации г. Вологды от 27.02.2015 № 14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2. В своей деятельности Управление руководствуется Конституцией Российской Федерации, законами и иными нормативными правовыми актами органов государственной власти Российской Федерации и Вологодской области, муниципальными правовыми актами, а также настоящим Положением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, постановления Администрации г. Вологды от 26.01.2016 № 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3. Управление имеет необходимые для работы бланки и штамп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4. В состав Управления входит контрольно-ревизионный отдел, который является структурным подразделением Управления.</w:t>
      </w:r>
    </w:p>
    <w:p>
      <w:pPr>
        <w:pStyle w:val="ConsPlusNormal"/>
        <w:jc w:val="both"/>
        <w:rPr/>
      </w:pPr>
      <w:r>
        <w:rPr/>
        <w:t>(п. 1.4 введен постановлением Администрации г. Вологды от 24.12.2018 № 161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Основные задач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задачами Управления я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1. Правовое обеспечение деятельности Администрации города Вологды по реализации полномочий, осуществляемых в соответствии с Уставом городского округа города Вологды, федеральным и областным законодательством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7.02.2017 № 101,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2. Координация нормотворческой деятельности органов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3. Информационно-правовое обеспечение деятельности Мэра города Вологды, органов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, постановления Администрации г. Вологды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4. Анализ и учет полномочий органов местного самоуправления по вопросам компетенции исполнительно-распорядительного органа местного самоуправления городского округа города Вологды - Администрации города Вологды.</w:t>
      </w:r>
    </w:p>
    <w:p>
      <w:pPr>
        <w:pStyle w:val="ConsPlusNormal"/>
        <w:jc w:val="both"/>
        <w:rPr/>
      </w:pPr>
      <w:r>
        <w:rPr/>
        <w:t>(п. 2.4 введен постановлением Администрации г. Вологды от 25.06.2012 № 3572; в ред. постановления Администрации г. Вологды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5. Осуществление внутреннего муниципального финансового контроля в пределах своей компетенции, проведение предварительной проверки финансового состояния юридического лица - получателя бюджетного кредита из бюджета города Вологды, его гаранта или поручителя, а также проведение анализа финансового состояния принципала в целях предоставления (в том числе после предоставления) муниципальной гарантии.</w:t>
      </w:r>
    </w:p>
    <w:p>
      <w:pPr>
        <w:pStyle w:val="ConsPlusNormal"/>
        <w:jc w:val="both"/>
        <w:rPr/>
      </w:pPr>
      <w:r>
        <w:rPr/>
        <w:t>(п. 2.5 введен постановлением Администрации г. Вологды от 24.12.2018 № 1619; 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6. Осуществление контроля в сфере закупок в пределах полномочий органа контроля в соответствии с пунктом 1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(далее - Федеральный закон № 44-ФЗ) при осуществлении закупок для обеспечения муниципальных нужд городского округа города Вологды (далее - муниципальных нужд).</w:t>
      </w:r>
    </w:p>
    <w:p>
      <w:pPr>
        <w:pStyle w:val="ConsPlusNormal"/>
        <w:jc w:val="both"/>
        <w:rPr/>
      </w:pPr>
      <w:r>
        <w:rPr/>
        <w:t>(п. 2.6 введен постановлением Администрации г. Вологды от 24.12.2018 № 1619; в ред. постановления Администрации г. Вологды от 22.06.2022 № 91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Функци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правление в соответствии с возложенными на него задачами выполняет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 В части правового обеспечения деятельности Администрации города Вологды по реализации полномочий, осуществляемых в соответствии с Уставом городского округа города Вологды, федеральным и областным законодательством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7.02.2017 № 101,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. Готовит по поручениям Мэра города Вологды проекты постановлений и распоряжений Администрации города Вологды, проекты решений Вологодской городской Думы, выносимых на рассмотрение Вологодской городской Думы по инициативе Мэра города Вологды, Администрации города Вологды, принимает участие совместно с органами Администрации города Вологды в подготовке нормативных правовых актов, вносимых на рассмотрение Вологодской городской Думы Мэром города Вологды, а также предложений по принятию, изменению, отмене правовых актов Губернатора Вологодской области, Правительства Вологодской области, законов Вологодской области, Правительства Российской Федерации, Президента Российской Федерации, федеральных законов.</w:t>
      </w:r>
    </w:p>
    <w:p>
      <w:pPr>
        <w:pStyle w:val="ConsPlusNormal"/>
        <w:jc w:val="both"/>
        <w:rPr/>
      </w:pPr>
      <w:r>
        <w:rPr/>
        <w:t>(пп. 3.1.1 в ред. постановления Администрации г. Вологды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. Осуществляет правовую экспертизу проектов муниципальных правовых актов (за исключением приказов заместителей Мэра города Вологды, руководителей органов Администрации города Вологды и иных муниципальных правовых актов, предусмотренных в постановлении Администрации города Вологды, разграничивающем полномочия должностных лиц Администрации города Вологды по подписанию муниципальных правовых актов) (далее - муниципальные правовые акты), поступивших на согласование в Управление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2.2015 № 1439, от 26.01.2016 № 46,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3. Проводит антикоррупционную экспертизу проектов муниципальных нормативных правовых актов, поступивших на согласование в Управление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01.2016 № 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4. Представляет проекты муниципальных правовых актов, прошедшие согласование в Управлении, на подпись Мэру города Вологды и должностным лицам Администрации города Вологды, уполномоченным на их подписание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6.01.2016 № 46, от 07.02.2017 № 101)</w:t>
      </w:r>
    </w:p>
    <w:p>
      <w:pPr>
        <w:pStyle w:val="ConsPlusNormal"/>
        <w:spacing w:before="300" w:after="0"/>
        <w:ind w:firstLine="540"/>
        <w:jc w:val="both"/>
        <w:rPr/>
      </w:pPr>
      <w:r>
        <w:rPr/>
        <w:t>3.1.6. Осуществляет в установленном порядке проведение антикоррупционной экспертизы действующих муниципальных нормативных правовых актов.</w:t>
      </w:r>
    </w:p>
    <w:p>
      <w:pPr>
        <w:pStyle w:val="ConsPlusNormal"/>
        <w:jc w:val="both"/>
        <w:rPr/>
      </w:pPr>
      <w:r>
        <w:rPr/>
        <w:t>(пп. 3.1.6 в ред. постановления Администрации г. Вологды от 11.07.2016 № 8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6. Готовит предложения об изменении, приостановлении или отмене муниципальных правовых актов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01.2016 № 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7. Принимает участие в заседаниях Президиума, сессиях Вологодской городской Ду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8. По поручению Мэра города Вологды обеспечивает юридическое сопровождение мероприятий, проводимых с участием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9. Осуществляет юридическую экспертизу договоров и соглашений, поступивших на согласование в Управление, подписываемых Мэром города Вологды, заместителем Мэра города Вологды, а также муниципальных контрактов, заключаемых по итогам осуществления закупки у единственного поставщика (подрядчика, исполнителя) товаров (работ, услуг)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2.2015 № 1439,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0. Осуществляет регистрацию подписанных Мэром города Вологды, заместителем Мэра города Вологды договоров и соглашений, а также муниципальных контрактов, заключаемых по итогам осуществления закупки у единственного поставщика (подрядчика, исполнителя) товаров (работ, услуг) на сумму,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2.2015 № 1439,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1. Представляет интересы городского округа города Вологды и Администрации города Вологды в Вологодской городской Думе, а также в других органах при рассмотрении правовых вопросов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7.02.2017 № 101,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2. Представляет интересы городского округа города Вологды и Администрации города Вологды при рассмотрении судами общей юрисдикции, арбитражными судами, а также иными уполномоченными государственными органами дел, связанных с полномочиями Администрации города Вологды по решению вопросов местного значения и отдельных государственных полномочий, имущественными и иными правами городского округа города Вологды, иных дел, затрагивающих права и интересы городского округа города Вологды, Администрации города Вологды и должностных лиц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2.2015 № 1439, от 07.02.2017 № 101,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3. Выполняет поручения Мэра города Вологды по организации мероприятий, вытекающих из осуществления полномочий Администрации города Вологды в сфере обеспечения законности, охраны прав и свобод граждан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4. Обеспечивает деятельность Мэра города Вологды по участию в работе органов государственной власти Вологодской области (подготовка аналитических записок, проектов докладов, сообщений) по вопросам, относящимся к компетенции Управл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5. По поручению Мэра города Вологды дает заключения и готовит ответы на протесты прокуратуры, обращения Губернатора Вологодской области, обращения антимонопольных органов (совместно с органами Администрации города Вологды по направлениям деятельности)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, в ред. постановления Администрации г. Вологды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6. Определяет целесообразность включения в информационные справочно-правовые базы муниципальных нормативных правовых актов; необходимость их опубликования (обнаро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7. Обеспечивает в установленном порядке регистрацию и хранение подлинников подписанных соглашений, меморандумов, договоров о сотрудничестве, установлении побратимских, партнерских связей городского округа города Вологды с организациями и городами-партнерами и направляет их копии Департаменту экономического развития Администрации города Вологды и заинтересованным органам Администрации города Вологды.</w:t>
      </w:r>
    </w:p>
    <w:p>
      <w:pPr>
        <w:pStyle w:val="ConsPlusNormal"/>
        <w:jc w:val="both"/>
        <w:rPr/>
      </w:pPr>
      <w:r>
        <w:rPr/>
        <w:t>(подпункт введен постановлением Администрации г. Вологды от 28.06.2011 № 3527; в ред. постановления Администрации г. Вологды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8. Осуществляет правовое консультирование в устной и (или) письменной форме в рамках реализации полномочий, указанных в пункте 1 решения Вологодской городской Думы от 2 июля 2012 года № 1227 «О реализации права на участие в осуществлении отдельных государственных полномочий в сфере оказания бесплатной юридической помощи», которое оказывается гражданам Российской Федерации, относящимся к категориям граждан, указанным в части 1 статьи 20 Федерального закона от 21 ноября 2011 года № 324-ФЗ «О бесплатной юридической помощи в Российской Федерации», по вопросам, относящимся к компетенции Управления, в порядке, установленном законодательством Российской Федерации для рассмотрения обращений граждан.</w:t>
      </w:r>
    </w:p>
    <w:p>
      <w:pPr>
        <w:pStyle w:val="ConsPlusNormal"/>
        <w:jc w:val="both"/>
        <w:rPr/>
      </w:pPr>
      <w:r>
        <w:rPr/>
        <w:t>(подпункт введен постановлением Администрации г. Вологды от 31.07.2012 № 432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19. Осуществляет координацию деятельности органов Администрации города Вологды по представлению интересов городского округа города Вологды, Администрации города Вологды в судах общей юрисдикции и арбитражных судах.</w:t>
      </w:r>
    </w:p>
    <w:p>
      <w:pPr>
        <w:pStyle w:val="ConsPlusNormal"/>
        <w:jc w:val="both"/>
        <w:rPr/>
      </w:pPr>
      <w:r>
        <w:rPr/>
        <w:t>(пп. 3.1.19 введен постановлением Администрации г. Вологды от 11.07.2016 № 812; в ред. постановления Администрации г. Вологды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0. Координирует работу с судебной корреспонденцией в Администрации города Вологды.</w:t>
      </w:r>
    </w:p>
    <w:p>
      <w:pPr>
        <w:pStyle w:val="ConsPlusNormal"/>
        <w:jc w:val="both"/>
        <w:rPr/>
      </w:pPr>
      <w:r>
        <w:rPr/>
        <w:t>(пп. 3.1.20 введен постановлением Администрации г. Вологды от 11.07.2016 № 8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1.21. Обеспечивает в установленном порядке функционирование в Администрации города Вологды системы внутреннего обеспечения соответствия требованиям антимонопольного законодательства (антимонопольного комплаенса).</w:t>
      </w:r>
    </w:p>
    <w:p>
      <w:pPr>
        <w:pStyle w:val="ConsPlusNormal"/>
        <w:jc w:val="both"/>
        <w:rPr/>
      </w:pPr>
      <w:r>
        <w:rPr/>
        <w:t>(п. 3.1.21 введен постановлением Администрации г. Вологды от 02.09.2019 № 123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 В части координации нормотворческой деятельности органов Администрации города Вологды: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1. Анализирует деятельность юридических служб органов Администрации города Вологды, вносит руководителям органов Администрации города Вологды предложения по их совершенствованию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2. Оказывает юридическую и методическую помощь в осуществлении деятельности юридическим службам или специалистам по правовым вопросам органов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3. Информирует первого заместителя Мэра города Вологды, заместителей Мэра города Вологды, руководителей органов Администрации города Вологды, уполномоченных на подписание муниципальных правовых актов, о выявленных при проведении юридической экспертизы причинах невозможности их подписания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6.01.2016 № 46,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2.4. Доводит до сведения исполнителей, участвующих в подготовке проектов муниципальных правовых актов, требования к оформлению проектов муниципальных правовых актов, листов согласования к ним, иных документов, связанных с подготовкой указанных проектов муниципальных правовых актов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2.2015 № 1439, от 26.01.2016 № 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 В части информационно-правового обеспечения деятельности Мэра города Вологды, органов Администрации города Вологды: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, постановления Администрации г. Вологды от 31.10.2018 № 13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3.1. Осуществляет мониторинг правовых актов органов государственной власти Российской Федерации, Вологодской области, муниципальных правовых актов; готовит заключения о необходимости приведения муниципальных правовых актов в соответствие с действующим законодательством с отражением в них органов Администрации города Вологды, ответственных за разработку и принятие соответствующих муниципальных правовых актов. Представляет Мэру города Вологды аналитическую информацию о состоянии исполнения заключений Управления о необходимости приведения муниципальных правовых актов в соответствие с действующим законодательством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5.06.2012 № 3572,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 В части анализа и учета полномочий органов местного самоуправления по вопросам компетенции исполнительно-распорядительного органа местного самоуправления городского округа города Вологды - Администрации города Вологды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1. Проводит анализ законодательства Российской Федерации и Вологодской области, муниципальных правовых актов, регулирующих решение вопросов местного значения и реализацию отдельных государственных полномочий, переданных и не переданных в установленном порядке, в части полномочий органов местного самоуправления по вопросам компетенции исполнительно-распорядительного органа местного самоуправления городского округа города Вологды - Администрации города Вологды, по результатам которого готовит предложения о необходимости принятия, изменения, отмены муниципальных правовых актов в целях реализации действующего законодательства на территории городского округ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2. Координирует деятельность органов Администрации города Вологды по своевременному приведению в соответствие с действующим законодательством положений об органах Администрации города Вологды, их структурных подразделения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3. Формирует и ведет электронный Реестр полномочий органов местного самоуправления в части компетенции исполнительно-распорядительного органа местного самоуправления городского округа города Вологды - Администрации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4.4. Ведет Перечень консультативных и координационных органов Администрации города Вологды.</w:t>
      </w:r>
    </w:p>
    <w:p>
      <w:pPr>
        <w:pStyle w:val="ConsPlusNormal"/>
        <w:jc w:val="both"/>
        <w:rPr/>
      </w:pPr>
      <w:r>
        <w:rPr/>
        <w:t>(п. 3.4 введен постановлением Администрации г. Вологды от 25.06.2012 № 35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 В части осуществления внутреннего муниципального финансового контроля в пределах своей компетенции, проведения предварительной проверки финансового состояния юридического лица - получателя бюджетного кредита из бюджета города Вологды, его гаранта или поручителя, а также проведения анализа финансового состояния принципала в целях предоставления (в том числе после предоставления) муниципальной гарантии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. Обеспечивает осуществление контрол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города Вологды, формирование доходов и осуществление расходов бюджета города Вологды при управлении и распоряжении муниципальным имуществом и (или) его использовании, а также за соблюдением условий договоров (соглашений) о предоставлении средств из бюджета города Вологды, муниципальных контрактов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соблюдением условий договоров (соглашений), заключенных в целях исполнения договоров (соглашений) о предоставлении средств из бюджета города Вологды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 достоверностью отчетов о результатах предоставления и (или) использования бюджетных средств (средств, предоставленных из бюджета города Вологды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 города Волог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  <w:t>(пп. 3.5.1 в ред. постановления Администрации г. Вологды от 28.10.2019 № 15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. Обеспечивает разработку и утверждение ведомственных стандартов внутреннего муниципального финансового контроля в соответствии с федеральными стандартами государственного (муниципального) финансового контроля.</w:t>
      </w:r>
    </w:p>
    <w:p>
      <w:pPr>
        <w:pStyle w:val="ConsPlusNormal"/>
        <w:jc w:val="both"/>
        <w:rPr/>
      </w:pPr>
      <w:r>
        <w:rPr/>
        <w:t>(пп. 3.5.2 в ред. постановления Администрации г. Вологды от 15.09.2020 № 13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3. Организует плановые и внеплановые проверки, ревизии и обследования (далее - проверки, ревизии и обследования) деятельности объектов внутреннего муниципального финансового контрол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4. Информирует Мэра города Вологды о результатах проведенных проверок, ревизий и обследований деятельности объектов внутрен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5. По результатам проведенных проверок, ревизий и обследований направляет объектам внутреннего муниципального финансового контроля акты, заключения, представления и (или) предписания. Копии представлений и (или) предписаний направляет главным распорядителям бюджетных средств, отраслевым (функциональным) органам Администрации города Вологды, осуществляющим функции и полномочия учредителя муниципального учрежд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15.09.2020 № 13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6. Обеспечивает обращение в суд с исковыми заявлениями о возмещении ущерба, причиненного городскому округу городу Вологде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7. Организует контроль за своевременностью и полнотой устранения нарушений, выявленных в ходе проверок, ревизий деятельности объектов внутреннего муниципального финансового контроля, а также за возмещением причиненного ущерба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8. Направляет финансовому органу уведомления о применении бюджетных мер принуждения.</w:t>
      </w:r>
    </w:p>
    <w:p>
      <w:pPr>
        <w:pStyle w:val="ConsPlusNormal"/>
        <w:jc w:val="both"/>
        <w:rPr/>
      </w:pPr>
      <w:r>
        <w:rPr/>
        <w:t>(пп. 3.5.8 в ред. постановления Администрации г. Вологды от 28.10.2019 № 15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9. Предоставляет информацию и документы, запрашиваемые Федеральным казначейством в целях проведения им анализа исполнения бюджетных полномочий органа внутреннего муниципального финансового контро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0. Участвует в проведении предварительной проверки финансового состояния юридического лица - получателя бюджетного кредита из бюджета города Вологды, его гаранта или поручителя и составлении соответствующего заключ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1. Участвует в проведении анализа финансового состояния принципала в целях предоставления (а также после предоставления) муниципальной гарант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2. Назначает (организует) проведение экспертиз, необходимых для проведения проверок, ревизий и обследований.</w:t>
      </w:r>
    </w:p>
    <w:p>
      <w:pPr>
        <w:pStyle w:val="ConsPlusNormal"/>
        <w:jc w:val="both"/>
        <w:rPr/>
      </w:pPr>
      <w:r>
        <w:rPr/>
        <w:t>(пп. 3.5.12 введен постановлением Администрации г. Вологды от 28.10.2019 № 15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3. Получает необходимый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ConsPlusNormal"/>
        <w:jc w:val="both"/>
        <w:rPr/>
      </w:pPr>
      <w:r>
        <w:rPr/>
        <w:t>(пп. 3.5.13 введен постановлением Администрации г. Вологды от 28.10.2019 № 15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4. Направляет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ConsPlusNormal"/>
        <w:jc w:val="both"/>
        <w:rPr/>
      </w:pPr>
      <w:r>
        <w:rPr/>
        <w:t>(пп. 3.5.14 введен постановлением Администрации г. Вологды от 28.10.2019 № 152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5. Осуществляет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.</w:t>
      </w:r>
    </w:p>
    <w:p>
      <w:pPr>
        <w:pStyle w:val="ConsPlusNormal"/>
        <w:jc w:val="both"/>
        <w:rPr/>
      </w:pPr>
      <w:r>
        <w:rPr/>
        <w:t>(пп. 3.5.15 введен постановлением Администрации г. Вологды от 15.09.2020 № 13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6. Направляет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.</w:t>
      </w:r>
    </w:p>
    <w:p>
      <w:pPr>
        <w:pStyle w:val="ConsPlusNormal"/>
        <w:jc w:val="both"/>
        <w:rPr/>
      </w:pPr>
      <w:r>
        <w:rPr/>
        <w:t>(пп. 3.5.16 введен постановлением Администрации г. Вологды от 15.09.2020 № 13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7. Направляет в адрес государственного (муниципального)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.</w:t>
      </w:r>
    </w:p>
    <w:p>
      <w:pPr>
        <w:pStyle w:val="ConsPlusNormal"/>
        <w:jc w:val="both"/>
        <w:rPr/>
      </w:pPr>
      <w:r>
        <w:rPr/>
        <w:t>(пп. 3.5.17 введен постановлением Администрации г. Вологды от 15.09.2020 № 1346; 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8. Планирует проведение проверок, ревизий, обследований, осуществляемых в соответствии с бюджетным законодательством Российской Федерации и иными правовыми актами, регулирующими бюджетные правоотношения.</w:t>
      </w:r>
    </w:p>
    <w:p>
      <w:pPr>
        <w:pStyle w:val="ConsPlusNormal"/>
        <w:jc w:val="both"/>
        <w:rPr/>
      </w:pPr>
      <w:r>
        <w:rPr/>
        <w:t>(п. 3.5.18 введен постановлением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19. Рассматривает жалобы объектов внутреннего муниципального финансового контроля на решения и действия (бездействия) органа внутреннего муниципального финансового контроля и его должностных лиц.</w:t>
      </w:r>
    </w:p>
    <w:p>
      <w:pPr>
        <w:pStyle w:val="ConsPlusNormal"/>
        <w:jc w:val="both"/>
        <w:rPr/>
      </w:pPr>
      <w:r>
        <w:rPr/>
        <w:t>(п. 3.5.19 введен постановлением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5.20. Составляет и направляет Мэру города Вологды отчетность о результатах контрольной деятельности органа внутреннего муниципального финансового контроля.</w:t>
      </w:r>
    </w:p>
    <w:p>
      <w:pPr>
        <w:pStyle w:val="ConsPlusNormal"/>
        <w:jc w:val="both"/>
        <w:rPr/>
      </w:pPr>
      <w:r>
        <w:rPr/>
        <w:t>(п. 3.5.20 введен постановлением Администрации г. Вологды от 22.06.2022 № 917)</w:t>
      </w:r>
    </w:p>
    <w:p>
      <w:pPr>
        <w:pStyle w:val="ConsPlusNormal"/>
        <w:jc w:val="both"/>
        <w:rPr/>
      </w:pPr>
      <w:r>
        <w:rPr/>
        <w:t>(п. 3.5 введен постановлением Администрации г. Вологды от 24.12.2018 № 16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 В части осуществления контроля в сфере закупок в пределах полномочий органа контроля в соответствии с пунктом 1 части 1 статьи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с последующими изменениями) (далее - Федеральный закон № 44-ФЗ) при осуществлении закупок для обеспечения муниципальных нужд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1. Организует осуществление контроля путем проведения плановых и внеплановых проверок в отношении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, специализированных организаций, банков, государственной корпорации «ВЭБ.РФ», региональных гарантийных организаций при осуществлении такими банками, корпорацией, гарантийными организациями действий, предусмотренных Федеральным законом № 44-ФЗ (далее - субъекты контроля) (за исключением плановых проверок в отношении банков, государственной корпорации «ВЭБ.РФ», региональных гарантийных организаций) при осуществлении закупок для обеспечения муниципальных нужд.</w:t>
      </w:r>
    </w:p>
    <w:p>
      <w:pPr>
        <w:pStyle w:val="ConsPlusNormal"/>
        <w:jc w:val="both"/>
        <w:rPr/>
      </w:pPr>
      <w:r>
        <w:rPr/>
        <w:t>(пп. 3.6.1 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2. Обеспечивает контроль на предмет соответствия действий (бездействия) субъектов контроля требованиям Федерального закона № 44-ФЗ и иных нормативных правовых актов о контрактной системе в сфере закупок товаров, работ, услуг при осуществлении закупок для обеспечения муниципальных нужд.</w:t>
      </w:r>
    </w:p>
    <w:p>
      <w:pPr>
        <w:pStyle w:val="ConsPlusNormal"/>
        <w:jc w:val="both"/>
        <w:rPr/>
      </w:pPr>
      <w:r>
        <w:rPr/>
        <w:t>(пп. 3.6.2 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3. При выявлении нарушений законодательства Российской Федерации и иных нормативных правовых актов о контрактной системе в сфере закупок выдает обязательные для исполнения предписания об устранении таких нарушений, в том числе об аннулировании определения поставщиков (подрядчиков, исполнителей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4. Обеспечивает размещение информации о проведении плановых и внеплановых проверок, об их результатах и выданных предписаниях, представлениях, представлений в единой информационной системе и (или) реестре жалоб, плановых и внеплановых проверок, принятых по ним решений и выданных предписаний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5. Обеспечивает обращение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6. Направляет в правоохранительные органы информацию о выявленном факте совершения действия (бездействия), содержащего признаки состава преступления, и (или) документы, подтверждающие такой факт, в течение трех рабочих дней с даты выявления такого фак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7. Согласовывает заключение контракта с единственным поставщиком (подрядчиком, исполнителем) в соответствии с законодательством Российской Федерации и иными нормативными правовыми актами о контрактной системе в сфере закупок товаров, работ, услуг для обеспечения муниципальных нужд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5.09.2020 № 1346, от 22.06.2022 № 91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6.8. Принимает к рассмотрению и рассматривает по существу жалобу участника закупки на действия (бездействие) субъектов контроля в случаях и порядке, предусмотренных Федеральным законом № 44-ФЗ и иными нормативными правовыми актами Российской Федерации при осуществлении закупок для обеспечения муниципальных нужд.</w:t>
      </w:r>
    </w:p>
    <w:p>
      <w:pPr>
        <w:pStyle w:val="ConsPlusNormal"/>
        <w:jc w:val="both"/>
        <w:rPr/>
      </w:pPr>
      <w:r>
        <w:rPr/>
        <w:t>(пп. 3.6.8 в ред. постановления Администрации г. Вологды от 22.06.2022 № 917)</w:t>
      </w:r>
    </w:p>
    <w:p>
      <w:pPr>
        <w:pStyle w:val="ConsPlusNormal"/>
        <w:jc w:val="both"/>
        <w:rPr/>
      </w:pPr>
      <w:r>
        <w:rPr/>
        <w:t>(п. 3.6 введен постановлением Администрации г. Вологды от 24.12.2018 № 16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 Управление осуществляет также следующие фун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. Организует и ведет претензионную рабо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2. Дает заключения по поступающим в Управление служебным документам, обращениям граждан и юридических лиц об их правовой обоснованности и законности требован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3. Предоставляет в Государственно-правовой департамент Администрации Губернатора Вологодской области справки о вынесенных актах прокурорского реагирования, судебных актах федеральных судов, предписаниях Федеральной антимонопольной службы, принятых в отношении направляемых муниципальных нормативных правовых актов, с приложением копий указанных актов прокурорского реагирования и судебных актов. Осуществляет передачу муниципальных нормативных правовых актов посредством Системы автоматизированного рабочего места муниципального образования (АРМ Муниципал) в Государственно-правовой департамент Администрации Губернатора Вологодской области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13.05.2011 № 2521, от 25.06.2012 № 3572, от 26.01.2016 № 46, от 31.10.2018 № 1371, от 29.11.2024 № 1867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4. Согласовывает справки о снятии с контроля и ходатайства о продлении срока выполнения поручений Мэра города Вологды по вопросам разработки муниципальных правовых актов, а также проекты писем за подписью Мэра города Вологды, поступившие в Управление.</w:t>
      </w:r>
    </w:p>
    <w:p>
      <w:pPr>
        <w:pStyle w:val="ConsPlusNormal"/>
        <w:jc w:val="both"/>
        <w:rPr/>
      </w:pPr>
      <w:r>
        <w:rPr/>
        <w:t>(подпункт в ред. постановлений Администрации г. Вологды от 11.07.2016 № 812, от 31.10.2018 № 13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5. Обеспечивает деятельность консультативных и координационных органов, образованных по вопросам компетенции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6. Обеспечивает взаимодействие с Вологодской городской Думо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7. Формирует единую правовую политику в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8. Организует оперативное хранение документов в соответствии с утвержденной номенклатурой дел, подготовку документов к передаче на архивное хранение, а также обеспечение сохранности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9. Обеспечивает соответствующий режим хранения и защиты информации, составляющей государственную, служебную, коммерческую и иную тайну, полученной в процессе деятельности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0. Обеспечивает организацию делопроизводства и контроля за его состоянием в Управлении, в том числе с использованием системы электронного документооборота СЭД «Дело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1. Участвует в установленном порядке в формировании резерва управленческих кадров города Вологды, кадрового резерва для замещения вакантных должностей муниципальной службы в Администрации города Вологды.</w:t>
      </w:r>
    </w:p>
    <w:p>
      <w:pPr>
        <w:pStyle w:val="ConsPlusNormal"/>
        <w:jc w:val="both"/>
        <w:rPr/>
      </w:pPr>
      <w:r>
        <w:rPr/>
        <w:t>(подпункт в ред. постановления Администрации г. Вологды от 04.12.2012 № 722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2. Согласовывает акты сверки по результатам мониторинга действующего законодательства, проведенного органами Администрации города Вологды.</w:t>
      </w:r>
    </w:p>
    <w:p>
      <w:pPr>
        <w:pStyle w:val="ConsPlusNormal"/>
        <w:jc w:val="both"/>
        <w:rPr/>
      </w:pPr>
      <w:r>
        <w:rPr/>
        <w:t>(подпункт в ред. постановления Администрации г. Вологды от 11.07.2016 № 81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3. Осуществляет регистрацию доверенностей, выдаваемых от имени городского округа города Вологды, Администрации города Вологды и подписываемых Мэром города Вологды, ведет их учет и обеспечивает хранение в установленном порядке.</w:t>
      </w:r>
    </w:p>
    <w:p>
      <w:pPr>
        <w:pStyle w:val="ConsPlusNormal"/>
        <w:jc w:val="both"/>
        <w:rPr/>
      </w:pPr>
      <w:r>
        <w:rPr/>
        <w:t>(подпункт введен постановлением Администрации г. Вологды от 14.02.2013 № 1217; в ред. постановлений Администрации г. Вологды от 07.02.2017 № 101, от 24.01.2022 № 70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4. Участвует в пределах компетенции Управления в сборе, заполнении и передаче информации в соответствии с утвержденными критериями оценки эффективности и результативности профессиональной служебной деятельности муниципальных служащих Администрации города Вологды.</w:t>
      </w:r>
    </w:p>
    <w:p>
      <w:pPr>
        <w:pStyle w:val="ConsPlusNormal"/>
        <w:jc w:val="both"/>
        <w:rPr/>
      </w:pPr>
      <w:r>
        <w:rPr/>
        <w:t>(подпункт введен постановлением Администрации г. Вологды от 07.06.2013 № 46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7.15. Участвует в выполнении мероприятий по мобилизационной подготовке и мобилизации в соответствии с Положением о мобилизационной подготовке Администрации города Вологды по вопросам компетенции Управления.</w:t>
      </w:r>
    </w:p>
    <w:p>
      <w:pPr>
        <w:pStyle w:val="ConsPlusNormal"/>
        <w:jc w:val="both"/>
        <w:rPr/>
      </w:pPr>
      <w:r>
        <w:rPr/>
        <w:t>(пп. 3.7.15 введен постановлением Администрации г. Вологды от 29.11.2024 № 1867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Полномочия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Управление для решения поставленных задач и выполнения возложенных на него функций в пределах своей компетенции имеет право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1. Запрашивать и получать в установленном порядке необходимую информацию от органов Администрации города Вологды, органов государственной власти и органов местного самоуправления, организаций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2. Проводить совещания, семинары, конференции по вопросам, отнесенным к компетенции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3. Привлекать специалистов органов Администрации города Вологды для подготовки проектов муниципальных нормативных правовых актов и других документов, а также для разработки и осуществления мероприятий, проводимых Управлением в соответствии с возложенными на него задачами и функциями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, постановления Администрации г. Вологды от 26.01.2016 № 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4. Возвращать в случае выявления противоречий действующему законодательству Российской Федерации проекты муниципальных правовых актов исполнителям для доработки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01.2016 № 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5. Использовать городские муниципальные системы связи и коммуникации, пользоваться банком данных электронной информации Администрации города Волог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1.6. Вносить предложения об образовании или упразднении консультативных и координационных органов по вопросам компетенции Управ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5. Организация деятельности Управл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Руководство деятельностью Управления, являющийся заместителем Мэра города Вологды на основе единоначалия осуществляет начальник Управления, являющийся заместителем Мэр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4.12.2018 № 16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2. Заместитель Мэра города Вологды - начальник Управления в своей деятельности подчиняется Мэру города Вологды, назначается на должность и освобождается от должности Мэром города Вологды в установленном порядке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07.02.2017 № 101, от 24.12.2018 № 16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3. Заместитель Мэра города Вологды - начальник Управления имеет в своем подчинении заместителей, назначаемых и освобождаемых от должности Мэром города Вологды в установленном порядке.</w:t>
      </w:r>
    </w:p>
    <w:p>
      <w:pPr>
        <w:pStyle w:val="ConsPlusNormal"/>
        <w:jc w:val="both"/>
        <w:rPr/>
      </w:pPr>
      <w:r>
        <w:rPr/>
        <w:t>(в ред. постановления Главы г. Вологды от 28.08.2009 № 4489, постановлений Администрации г. Вологды от 27.02.2015 № 1439, от 07.02.2017 № 101, от 24.12.2018 № 16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4. Заместитель Мэра города Вологды - начальник Управления, заместитель начальника Управления по вопросам взаимодействия с Вологодской городской Думой являются постоянными представителями Администрации города Вологды в Вологодской городской Думе.</w:t>
      </w:r>
    </w:p>
    <w:p>
      <w:pPr>
        <w:pStyle w:val="ConsPlusNormal"/>
        <w:jc w:val="both"/>
        <w:rPr/>
      </w:pPr>
      <w:r>
        <w:rPr/>
        <w:t>(п. 5.4 в ред. постановления Главы г. Вологды от 28.08.2009 № 4489; в ред. постановления Администрации г. Вологды от 24.12.2018 № 16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 Заместитель Мэра города Вологды - начальник Управления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4.12.2018 № 16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. Планирует, организует и контролирует работу специалистов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2. Распределяет обязанности между специалистами Управления, планирует и организует их служебную деятельность, согласовывает должностные регламенты (должностные инструкции) специалистов Управления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5.06.2012 № 3572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3. Вносит предложения Мэру города Вологды о структуре, численности и штатном расписании Управления, о поощрении и привлечении к дисциплинарной ответственности специалистов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4. Своевременно доводит задания и поручения до исполнителей, контролирует и анализирует их выполнение специалистами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5. Визирует проекты муниципальных правовых актов, в случае необходимости дает соответствующие заключения и предложения.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7.02.2015 № 1439, от 26.01.2016 № 46,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6. Представляет Администрацию города Вологды в органах местного самоуправления, в органах государственной власти, иных органах и организациях по вопросам, входящим в компетенцию Управления, по поручению Мэра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7. Заключает мировые соглашения, обжалует в установленном порядке судебные акты.</w:t>
      </w:r>
    </w:p>
    <w:p>
      <w:pPr>
        <w:pStyle w:val="ConsPlusNormal"/>
        <w:jc w:val="both"/>
        <w:rPr/>
      </w:pPr>
      <w:r>
        <w:rPr/>
        <w:t>(пп. 5.5.7 в ред. постановления Администрации г. Вологды от 27.02.2015 № 143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8. Участвует в заседаниях Президиума, сессиях Вологодской городской Дум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9. Имеет право участвовать в исполнительном производстве, в том числе: предъявляет и отзывает исполнительные документы, обжалует действия судебного пристава-исполнител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0. Вносит в установленном порядке предложения по замещению вакантных должностей, освобождению от должности специалистов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1. Представляет в установленном порядке специалистов Управления к присвоению почетных званий и награждению государственными наградами Российской Федерации, наградами и поощрениями Губернатора Вологодской области, города Вологды.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2. Вносит в установленном порядке предложения по получению дополнительного профессионального образования специалистами Управления.</w:t>
      </w:r>
    </w:p>
    <w:p>
      <w:pPr>
        <w:pStyle w:val="ConsPlusNormal"/>
        <w:jc w:val="both"/>
        <w:rPr/>
      </w:pPr>
      <w:r>
        <w:rPr/>
        <w:t>(пп. 5.5.12 в ред. постановления Администрации г. Вологды от 26.01.2016 № 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3. Проводит планерные совещания со специалистами Управления, совещания и другие мероприятия с участием заинтересованных лиц по вопросам, входящим в компетенцию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4. Издает распоряжения в части вопросов, отнесенных к полномочиям Управления, и приказы по организации работы Управления.</w:t>
      </w:r>
    </w:p>
    <w:p>
      <w:pPr>
        <w:pStyle w:val="ConsPlusNormal"/>
        <w:jc w:val="both"/>
        <w:rPr/>
      </w:pPr>
      <w:r>
        <w:rPr/>
        <w:t>(пп. 5.5.14 в ред. постановления Администрации г. Вологды от 27.11.2015 № 9043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5. Несет персональную ответственность за выполнение возложенных на Управление задач и выполнение функ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5.16. В соответствии с распоряжением Администрации города Вологды от 27 мая 2013 года № 226 «Об оценке эффективности и результативности деятельности органов Администрации города Вологды, профессиональной деятельности работников Администрации города Вологды» (с последующими изменениями):</w:t>
      </w:r>
    </w:p>
    <w:p>
      <w:pPr>
        <w:pStyle w:val="ConsPlusNormal"/>
        <w:jc w:val="both"/>
        <w:rPr/>
      </w:pPr>
      <w:r>
        <w:rPr/>
        <w:t>(в ред. постановлений Администрации г. Вологды от 26.01.2016 № 46, от 07.02.2017 № 10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одготовку плана работы Управл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уществляет подготовку доклада о проделанной работе Управления, в том числе сбор, заполнение и передачу информации в Комиссию по оценке эффективности и результативности деятельности органов Администрации города Вологды, профессиональной деятельности работников Администрации города Вологды о результатах деятельности муниципальных служащих Управления;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6.01.2016 № 46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верждает приказом перечень мероприятий, направленных на повышение эффективности и результативности деятельности Управления, в том числе по оптимизации неэффективных расходов, а также на выявление внутренних ресурсов, включая финансовые, материально-технические, кадровые.</w:t>
      </w:r>
    </w:p>
    <w:p>
      <w:pPr>
        <w:pStyle w:val="ConsPlusNormal"/>
        <w:jc w:val="both"/>
        <w:rPr/>
      </w:pPr>
      <w:r>
        <w:rPr/>
        <w:t>(пп. 5.5.16 введен постановлением Администрации г. Вологды от 07.06.2013 № 4684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 Заместитель Мэра города Вологды - начальник Управления подписывает:</w:t>
      </w:r>
    </w:p>
    <w:p>
      <w:pPr>
        <w:pStyle w:val="ConsPlusNormal"/>
        <w:jc w:val="both"/>
        <w:rPr/>
      </w:pPr>
      <w:r>
        <w:rPr/>
        <w:t>(в ред. постановления Администрации г. Вологды от 24.12.2018 № 1619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1. Экспертные заключения, включая заключения об антикоррупционной экспертизе муниципальных правовых актов и их проек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2. Характеристики на специалистов Управл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6.3. Иные документы, предусмотренные правовыми актами.</w:t>
      </w:r>
    </w:p>
    <w:p>
      <w:pPr>
        <w:pStyle w:val="ConsPlusNormal"/>
        <w:jc w:val="both"/>
        <w:rPr/>
      </w:pPr>
      <w:r>
        <w:rPr/>
        <w:t>(пп. 5.6.3 введен постановлением Администрации г. Вологды от 24.12.2018 № 1619)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6. Взаимодействие Управления с другими органами</w:t>
      </w:r>
    </w:p>
    <w:p>
      <w:pPr>
        <w:pStyle w:val="ConsPlusTitle"/>
        <w:jc w:val="center"/>
        <w:rPr/>
      </w:pPr>
      <w:r>
        <w:rPr/>
        <w:t>Администрации города Вологды, организациями,</w:t>
      </w:r>
    </w:p>
    <w:p>
      <w:pPr>
        <w:pStyle w:val="ConsPlusTitle"/>
        <w:jc w:val="center"/>
        <w:rPr/>
      </w:pPr>
      <w:r>
        <w:rPr/>
        <w:t>органами местного самоуправления и органами</w:t>
      </w:r>
    </w:p>
    <w:p>
      <w:pPr>
        <w:pStyle w:val="ConsPlusTitle"/>
        <w:jc w:val="center"/>
        <w:rPr/>
      </w:pPr>
      <w:r>
        <w:rPr/>
        <w:t>государственной власти</w:t>
      </w:r>
    </w:p>
    <w:p>
      <w:pPr>
        <w:pStyle w:val="ConsPlusNormal"/>
        <w:jc w:val="center"/>
        <w:rPr/>
      </w:pPr>
      <w:r>
        <w:rPr/>
        <w:t>(в ред. постановления Главы г. Вологды</w:t>
      </w:r>
    </w:p>
    <w:p>
      <w:pPr>
        <w:pStyle w:val="ConsPlusNormal"/>
        <w:jc w:val="center"/>
        <w:rPr/>
      </w:pPr>
      <w:r>
        <w:rPr/>
        <w:t>от 28.12.2009 № 7082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Управление осуществляет свою деятельность во взаимодействии с иными органами Администрации города Вологды, органами местного самоуправления, органами государственной власти, организациями, гражданами.</w:t>
      </w:r>
    </w:p>
    <w:p>
      <w:pPr>
        <w:pStyle w:val="ConsPlusNormal"/>
        <w:jc w:val="both"/>
        <w:rPr/>
      </w:pPr>
      <w:r>
        <w:rPr/>
        <w:t>(в ред. постановления Главы г. Вологды от 28.12.2009 № 7082, постановления Администрации г. Вологды от 31.10.2018 № 1371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2. Документы, направляемые Управлением в органы местного самоуправления и органы государственной власти, должны быть подписаны Мэром города Вологды, заместителем Мэра города Вологды - начальником Управления.</w:t>
      </w:r>
    </w:p>
    <w:p>
      <w:pPr>
        <w:pStyle w:val="ConsPlusNormal"/>
        <w:jc w:val="both"/>
        <w:rPr/>
      </w:pPr>
      <w:r>
        <w:rPr/>
        <w:t>(п. 6.2 в ред. постановления Администрации г. Вологды от 24.12.2018 № 1619)</w:t>
      </w:r>
    </w:p>
    <w:sectPr>
      <w:headerReference w:type="default" r:id="rId2"/>
      <w:headerReference w:type="first" r:id="rId3"/>
      <w:type w:val="nextPage"/>
      <w:pgSz w:w="11906" w:h="16838"/>
      <w:pgMar w:left="1133" w:right="566" w:gutter="0" w:header="142" w:top="567" w:footer="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37:00Z</dcterms:created>
  <dc:creator>Коробов Вячеслав Юрьевич</dc:creator>
  <dc:description/>
  <dc:language>en-US</dc:language>
  <cp:lastModifiedBy>Коробов Вячеслав Юрьевич</cp:lastModifiedBy>
  <dcterms:modified xsi:type="dcterms:W3CDTF">2025-01-29T07:43:00Z</dcterms:modified>
  <cp:revision>7</cp:revision>
  <dc:subject/>
  <dc:title>Постановление Главы г. Вологды от 31.03.2009 N 1597(ред. от 29.11.2024)"Об утверждении Положения о Правовом управлении Администрации города Вологды"</dc:title>
</cp:coreProperties>
</file>