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8" w:right="142" w:firstLine="709"/>
        <w:jc w:val="center"/>
        <w:rPr>
          <w:bCs/>
          <w:szCs w:val="26"/>
        </w:rPr>
      </w:pPr>
      <w:r>
        <w:rPr>
          <w:bCs/>
          <w:szCs w:val="26"/>
        </w:rPr>
        <w:t>УТВЕРЖДЕН</w:t>
      </w:r>
    </w:p>
    <w:p>
      <w:pPr>
        <w:pStyle w:val="Normal"/>
        <w:spacing w:lineRule="auto" w:line="240"/>
        <w:ind w:left="10348" w:right="142" w:firstLine="709"/>
        <w:jc w:val="center"/>
        <w:rPr>
          <w:bCs/>
          <w:szCs w:val="26"/>
        </w:rPr>
      </w:pPr>
      <w:r>
        <w:rPr>
          <w:bCs/>
          <w:szCs w:val="26"/>
        </w:rPr>
        <w:t>распоряжением Администрации</w:t>
      </w:r>
    </w:p>
    <w:p>
      <w:pPr>
        <w:pStyle w:val="Normal"/>
        <w:spacing w:lineRule="auto" w:line="240"/>
        <w:ind w:left="10348" w:right="142" w:firstLine="709"/>
        <w:jc w:val="center"/>
        <w:rPr>
          <w:bCs/>
          <w:szCs w:val="26"/>
        </w:rPr>
      </w:pPr>
      <w:r>
        <w:rPr>
          <w:bCs/>
          <w:szCs w:val="26"/>
        </w:rPr>
        <w:t>города Вологды</w:t>
      </w:r>
    </w:p>
    <w:p>
      <w:pPr>
        <w:pStyle w:val="Normal"/>
        <w:spacing w:lineRule="auto" w:line="240"/>
        <w:ind w:left="10348" w:right="142" w:firstLine="709"/>
        <w:jc w:val="center"/>
        <w:rPr>
          <w:bCs/>
          <w:szCs w:val="26"/>
        </w:rPr>
      </w:pPr>
      <w:r>
        <w:rPr>
          <w:bCs/>
          <w:szCs w:val="26"/>
        </w:rPr>
        <w:t>от 31.01.2022 № 22</w:t>
      </w:r>
    </w:p>
    <w:p>
      <w:pPr>
        <w:pStyle w:val="Normal"/>
        <w:spacing w:lineRule="auto" w:line="240"/>
        <w:ind w:left="11160" w:firstLine="709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40"/>
        <w:ind w:left="-18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80" w:firstLine="709"/>
        <w:jc w:val="center"/>
        <w:rPr>
          <w:b/>
          <w:b/>
        </w:rPr>
      </w:pPr>
      <w:r>
        <w:rPr>
          <w:b/>
        </w:rPr>
        <w:t>План мероприятий по противодействию коррупции на 2022-2024 год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25"/>
        <w:gridCol w:w="2126"/>
        <w:gridCol w:w="226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Проведение антикоррупционной экспертизы проектов муниципальных нормативных правовых актов по вопросам компетенции Администрации города Вологды с ежеквартальным представлением результатов по ней в Правовое управление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авовое управление, органы Администрации города Вологды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Проведение антикоррупционной экспертизы действующих муниципальных нормативных правовых актов с ежеквартальным представлением результатов по ней </w:t>
              <w:br/>
              <w:t>в Прав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авовое управление, органы Администрации города Вологды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Принятие муниципальных нормативных правовых актов (внесение изменений </w:t>
              <w:br/>
              <w:t xml:space="preserve">в действующие) по вопросам прохождения муниципальной службы в случае принятия федеральных и (или) областных нормативных правовых актов (внесения изменений </w:t>
              <w:br/>
              <w:t>в н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 после принятия федерального и (или) област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делами</w:t>
            </w:r>
          </w:p>
        </w:tc>
      </w:tr>
      <w:tr>
        <w:trPr>
          <w:trHeight w:val="9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экономического развития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дготовка и направление в органы Администрации города Вологды информации об изменениях законодательства о противодействии коррупции в целях ознакомления </w:t>
              <w:br/>
              <w:t xml:space="preserve">с ними муниципальных служащих Администрации города Вологд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делами 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Внесение изменений в должностные инструкции по штатным должностям муниципальной службы Администрации города Вологды в целях приведения их </w:t>
              <w:br/>
              <w:t>в соответствие с принимаемыми нормативными актами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месяца со дня принятия нормативного правового акта или внесения в него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рганы Администрации города Вологды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ссмотрение информации органов Администрации города Вологды </w:t>
              <w:br/>
              <w:t>о правоприменительной практике по результатам вступивших в законную силу решений судов, арбитражных судов (о признании недействительными ненормативных правовых актов, незаконными решений и действий (бездействия) Администрации города Вологды, органов Администрации города Вологды и их должностных лиц), принятых по вопросам компетенции данных органов Администрации города Вологды, в целях выработки и принятия мер по предупреждению и устранению причин выявленных нарушений в пределах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сроки, предусмотрен-ные муниципальным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Правовое управление совместно </w:t>
              <w:br/>
              <w:t xml:space="preserve">с органами Администрации города Вологды 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я деятельности Комиссии Администрации города Вологды по соблюдению требований к служебному поведению муниципальных служащих и урегулированию конфликта интересов, в том числе размещение информации на официальном сайте Администрации города Вологды в информационно-телекоммуникационной сети «Интернет» (далее - сайт Администрации города Вологды) о планируемом заседании Комиссии, о состоявшихся заседаниях Комиссии и принятых ре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2"/>
                <w:szCs w:val="26"/>
              </w:rPr>
            </w:pPr>
            <w:r>
              <w:rPr>
                <w:szCs w:val="26"/>
              </w:rPr>
              <w:t>в сроки, предусмотрен-ные муниципальным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Управление делами, Управление информации и общественных связей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рганизация деятельности Комиссии Администрации города Вологды по этике </w:t>
              <w:br/>
              <w:t xml:space="preserve">и урегулированию конфликта интересов руководителей муниципальных учреждении </w:t>
              <w:br/>
              <w:t>и предприятий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2"/>
                <w:szCs w:val="26"/>
              </w:rPr>
            </w:pPr>
            <w:r>
              <w:rPr>
                <w:szCs w:val="26"/>
              </w:rPr>
              <w:t>в сроки, предусмотрен-ные муниципальным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Заместитель Мэра города Вологды по социальным вопросам, Управление образования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взаимодействия Администрации города Вологды с правоохранительными органами, прокуратурой города Вологды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делами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взаимодействия Администрации города Вологды с институтами гражданского общества по вопросам антикоррупционной деятельности, в том числе рассмотрение Общественным советом города Вологды вопрос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есь период, </w:t>
              <w:br/>
              <w:t xml:space="preserve">не реже 1 раза </w:t>
              <w:br/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информации и общественных связей, Управление делами 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Размещение на сайте Администрации города Вологды информационных материалов </w:t>
              <w:br/>
              <w:t xml:space="preserve">о принимаемых мерах по противодействию коррупции в Администрации города Вологды, в том числе обо </w:t>
            </w:r>
            <w:r>
              <w:rPr>
                <w:spacing w:val="2"/>
                <w:szCs w:val="26"/>
              </w:rPr>
              <w:t xml:space="preserve">всех установленных фактах коррупции в </w:t>
            </w:r>
            <w:r>
              <w:rPr>
                <w:szCs w:val="26"/>
              </w:rPr>
              <w:t>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мере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информации и общественных связей, Управление делами, органы Администрации города Вологды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Организация мероприятий, приуроченных к Международному дню борьбы </w:t>
              <w:br/>
              <w:t>с коррупцией: тематических классных часов, семинаров, «круглых столов» по вопросам противодействия коррупции</w:t>
            </w:r>
          </w:p>
          <w:p>
            <w:pPr>
              <w:pStyle w:val="Normal"/>
              <w:spacing w:lineRule="auto" w:line="240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pacing w:val="2"/>
                <w:szCs w:val="26"/>
              </w:rPr>
              <w:t>4 квартал</w:t>
            </w:r>
          </w:p>
          <w:p>
            <w:pPr>
              <w:pStyle w:val="Iauiue1"/>
              <w:jc w:val="center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2022, 2023, </w:t>
            </w:r>
          </w:p>
          <w:p>
            <w:pPr>
              <w:pStyle w:val="Iauiue1"/>
              <w:jc w:val="center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2024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Cs w:val="26"/>
              </w:rPr>
            </w:pPr>
            <w:r>
              <w:rPr>
                <w:spacing w:val="3"/>
                <w:szCs w:val="26"/>
              </w:rPr>
              <w:t xml:space="preserve">Управление делами, Управление образования, Управление информации </w:t>
              <w:br/>
              <w:t>и общественных связей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рганизация проведения социологического исследования общественного мнения </w:t>
              <w:br/>
              <w:t>для оценки уровня коррупции в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Cs w:val="26"/>
              </w:rPr>
              <w:t xml:space="preserve">3 квартал             </w:t>
            </w:r>
            <w:r>
              <w:rPr>
                <w:spacing w:val="2"/>
                <w:szCs w:val="26"/>
              </w:rPr>
              <w:t xml:space="preserve">2022, 2023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2"/>
                <w:szCs w:val="26"/>
              </w:rPr>
              <w:t>2024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3"/>
                <w:szCs w:val="26"/>
              </w:rPr>
              <w:t xml:space="preserve">Управление делами 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Размещение на сайте Администрации города Вологды информации о деятельности Администрации города Вологды в соответствии с постановлением Главы города Вологды от 26 января 2010 года № 227 «Об утверждении Перечня информации </w:t>
              <w:br/>
              <w:t>о деятельности Администрации города Вологды, размещаемой в информационно-телекоммуникационной сети «Интернет» (с последующими изме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сроки, предусмотрен-ные муниципальным правовым 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информации и общественных связей, органы Администрации города Вологды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szCs w:val="26"/>
              </w:rPr>
              <w:t xml:space="preserve">Осуществление приема, анализа и размещения на сайте Администрации города Вологды в соответствии с Указом </w:t>
            </w:r>
            <w:r>
              <w:rPr>
                <w:bCs/>
                <w:szCs w:val="26"/>
              </w:rPr>
              <w:t xml:space="preserve">Президента Российской Федерации от 8 июля 2013 года </w:t>
              <w:br/>
              <w:t>№ 613 «Вопросы противодействия коррупции» (с последующими изменениями)</w:t>
            </w:r>
            <w:r>
              <w:rPr>
                <w:szCs w:val="26"/>
              </w:rPr>
              <w:t>:</w:t>
            </w:r>
          </w:p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1"/>
              <w:jc w:val="both"/>
              <w:rPr/>
            </w:pPr>
            <w:r>
              <w:rPr>
                <w:spacing w:val="1"/>
                <w:szCs w:val="26"/>
              </w:rPr>
              <w:t xml:space="preserve">1) </w:t>
            </w:r>
            <w:r>
              <w:rPr>
                <w:szCs w:val="26"/>
              </w:rPr>
      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Вологды, предусмотренные перечнем, утвержденным постановлением Главы города Вологды от 28 августа 2009 года № 4450 (с последующими изменениями), </w:t>
              <w:br/>
              <w:t>а также их супругов и несовершеннолетних детей;</w:t>
            </w:r>
          </w:p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Cs w:val="26"/>
              </w:rPr>
              <w:t xml:space="preserve">2) сведений о доходах, об имуществе и обязательствах имущественного характера лиц, замещающих должности руководителей муниципальных учреждений, подведомственных </w:t>
            </w:r>
            <w:r>
              <w:rPr>
                <w:spacing w:val="2"/>
                <w:szCs w:val="26"/>
              </w:rPr>
              <w:t>органам</w:t>
            </w:r>
            <w:r>
              <w:rPr>
                <w:spacing w:val="5"/>
                <w:szCs w:val="26"/>
              </w:rPr>
              <w:t xml:space="preserve"> </w:t>
            </w:r>
            <w:r>
              <w:rPr>
                <w:szCs w:val="26"/>
              </w:rPr>
              <w:t>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Iauiue1"/>
              <w:jc w:val="center"/>
              <w:rPr/>
            </w:pPr>
            <w:r>
              <w:rPr>
                <w:spacing w:val="5"/>
                <w:szCs w:val="26"/>
              </w:rPr>
              <w:t xml:space="preserve">Управление информации </w:t>
              <w:br/>
              <w:t>и</w:t>
            </w:r>
            <w:r>
              <w:rPr>
                <w:spacing w:val="2"/>
                <w:szCs w:val="26"/>
              </w:rPr>
              <w:t xml:space="preserve"> общественных связей, </w:t>
            </w:r>
            <w:r>
              <w:rPr>
                <w:spacing w:val="3"/>
                <w:szCs w:val="26"/>
              </w:rPr>
              <w:t>Управление делами, отраслевые органы Администрации города Вологд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3"/>
                <w:szCs w:val="26"/>
              </w:rPr>
            </w:pPr>
            <w:r>
              <w:rPr>
                <w:spacing w:val="5"/>
                <w:szCs w:val="26"/>
              </w:rPr>
              <w:t xml:space="preserve">Управление информации </w:t>
              <w:br/>
              <w:t>и</w:t>
            </w:r>
            <w:r>
              <w:rPr>
                <w:spacing w:val="2"/>
                <w:szCs w:val="26"/>
              </w:rPr>
              <w:t xml:space="preserve"> общественных связей, </w:t>
            </w:r>
            <w:r>
              <w:rPr>
                <w:spacing w:val="3"/>
                <w:szCs w:val="26"/>
              </w:rPr>
              <w:t>органы Администрации города Вологды, в подведомствен-ности которых находятся муниципальные учреждения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еспечение возможности оперативного представления гражданами и организациями информации на «горячую линию» для приема сообщений граждан и юридических лиц по фактам коррупции в Администрации города Волог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дела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анализа рассмотрения сообщений граждан и организаций о фактах коррупции в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делам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рганы Администрации города Вологды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Участие муниципальных служащих, работников Администрации города Вологды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ежегодное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весь период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дела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Участие лиц, впервые поступивших на муниципальн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весь период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делами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Проведение разъяснительной работы с муниципальными служащими Администрации города Вологды и вновь принятыми работниками по вопросам</w:t>
            </w:r>
            <w:r>
              <w:rPr>
                <w:spacing w:val="2"/>
                <w:szCs w:val="26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2"/>
                <w:szCs w:val="26"/>
              </w:rPr>
              <w:t xml:space="preserve">- соблюдения ограничений, запретов и исполнения обязанностей, установленных в целях противодействия коррупции, </w:t>
            </w:r>
            <w:r>
              <w:rPr>
                <w:szCs w:val="26"/>
              </w:rPr>
              <w:t>этики поведения муниципальных служащих и предотвращения возникновения конфликта интересов,</w:t>
            </w:r>
            <w:r>
              <w:rPr>
                <w:spacing w:val="2"/>
                <w:szCs w:val="26"/>
              </w:rPr>
              <w:t xml:space="preserve"> на вводных обучающих семинарах для вновь принятых работников;</w:t>
            </w:r>
          </w:p>
          <w:p>
            <w:pPr>
              <w:pStyle w:val="Normal"/>
              <w:spacing w:lineRule="auto" w:line="240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- формирования нетерпимости к коррупционному поведению;</w:t>
            </w:r>
          </w:p>
          <w:p>
            <w:pPr>
              <w:pStyle w:val="Normal"/>
              <w:spacing w:lineRule="auto" w:line="240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-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spacing w:lineRule="auto" w:line="240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- действующих ограничений, запретов и ответственности за их несоблюдение, налагаемых на граждан в течение двух лет после увольнения с муниципальной службы;</w:t>
            </w:r>
          </w:p>
          <w:p>
            <w:pPr>
              <w:pStyle w:val="Normal"/>
              <w:spacing w:lineRule="auto" w:line="240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-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3"/>
                <w:szCs w:val="26"/>
              </w:rPr>
              <w:t>Управление делами, отраслевые органы Администрации города Вологды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  <w:t>Участие муниципальных служащих, работников Администрации города Вологды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весь период, </w:t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zCs w:val="26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Управление делами, отраслевые органы Администрации города Вологды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оценки знания положений антикоррупционного законодательства, в том числе путем тестирования муниципальных служащих при прохождении аттестации, </w:t>
              <w:br/>
              <w:t>а также кандидатов, претендующих на замещение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 xml:space="preserve">при прохождении аттестации </w:t>
              <w:br/>
              <w:t xml:space="preserve">и при назначении </w:t>
              <w:br/>
              <w:t>на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Управление делами, отраслевые органы Администрации города Вологды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с молодежью в сфере противодействия коррупции (реализация мероприятий, направленных на формирование антикоррупционного мировоззрения, повышение уровня правовой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pacing w:val="5"/>
                <w:szCs w:val="26"/>
              </w:rPr>
              <w:t xml:space="preserve">весь период, </w:t>
            </w:r>
          </w:p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pacing w:val="3"/>
                <w:szCs w:val="26"/>
              </w:rPr>
              <w:t>Управление делами,</w:t>
            </w:r>
          </w:p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 xml:space="preserve">Управление образования, </w:t>
            </w:r>
          </w:p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 xml:space="preserve">Управление информации </w:t>
              <w:br/>
              <w:t>и общественных связей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проверок </w:t>
            </w:r>
            <w:r>
              <w:rPr>
                <w:spacing w:val="2"/>
                <w:szCs w:val="26"/>
              </w:rPr>
              <w:t xml:space="preserve">соблюдения муниципальными служащими Администрации города Вологды ограничений, запретов и исполнения обязанностей, установленных </w:t>
              <w:br/>
              <w:t>в целях противодействия коррупции, с применением соответствующих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Управление делами, отраслевые органы Администрации города Вологды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both"/>
              <w:rPr/>
            </w:pPr>
            <w:r>
              <w:rPr>
                <w:szCs w:val="26"/>
              </w:rPr>
              <w:t>Принятие мер по повышению эффективности контроля за соблюдением муниципальными служащими Администрации города Вологды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муниципальных служащих Администрации города Вологды к ответственности в случае несоблюдения данных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Управление делами, отраслевые органы Администрации города Вологды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рганизация работы по </w:t>
            </w:r>
            <w:r>
              <w:rPr>
                <w:spacing w:val="2"/>
                <w:szCs w:val="26"/>
              </w:rPr>
              <w:t>соблюдению муниципальными служащими Администрации города Вологды ограничений, запретов и исполнения обязанностей, касающихся получения и порядка сдачи под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партамент имущественных отношений 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Обеспечение добросовестности, открытости, добросовестной конкуренции </w:t>
              <w:br/>
              <w:t>и объективности  при осуществлении закупок товаров, работ, услуг для обеспечени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Администрации города Вологды, осуществляющие закупки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Совершенствование системы учета муниципального имущества;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имущественных отношений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Проверка целевого и эффективного использования бюджетных средств, выделяемых </w:t>
              <w:br/>
              <w:t>из бюджета города Вологды, при осуществлении контрольных мероприятий органом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5"/>
                <w:szCs w:val="26"/>
              </w:rPr>
            </w:pPr>
            <w:r>
              <w:rPr>
                <w:spacing w:val="5"/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авовое управление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с организациями жилищно-коммунального хозяйства просветительских мер, направленных на разъяснение ответственности за преступления 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партамент городского хозяйства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Выборочная проверка соблюдения единых требований к организации работы </w:t>
              <w:br/>
              <w:t>по противодействию коррупции в муниципальных учреждениях, подведомственных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3"/>
                <w:szCs w:val="26"/>
              </w:rPr>
            </w:pPr>
            <w:r>
              <w:rPr>
                <w:spacing w:val="3"/>
                <w:szCs w:val="26"/>
              </w:rPr>
              <w:t>Органы Администрации города Вологды, в подведомствен-ности которых находятся муниципа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 xml:space="preserve">Проведение мониторинга качества и доступности муниципальных услуг, своевременное внесение изменений в административные регламенты в целях их приведения </w:t>
              <w:br/>
              <w:t>в соответствие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рганы Администрации города Вологды, предоставляющие муниципальные услуги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36" w:gutter="0" w:header="1276" w:top="1702" w:footer="3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0"/>
      <w:jc w:val="left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</w:pPr>
    <w:rPr>
      <w:sz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25" w:leader="none"/>
        <w:tab w:val="right" w:pos="154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8:00Z</dcterms:created>
  <dc:creator>Babushkin_IN</dc:creator>
  <dc:description/>
  <dc:language>en-US</dc:language>
  <cp:lastModifiedBy>Krasilnikova_IS</cp:lastModifiedBy>
  <cp:lastPrinted>2019-10-24T14:26:00Z</cp:lastPrinted>
  <dcterms:modified xsi:type="dcterms:W3CDTF">2022-02-08T08:08:00Z</dcterms:modified>
  <cp:revision>2</cp:revision>
  <dc:subject/>
  <dc:title>№ п/п</dc:title>
</cp:coreProperties>
</file>