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3                                                                                                        № 6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За высокий профессионализм, достигнутые трудовые успехи                                     и многолетнюю добросовестную работу в системе пенсионного и социального страхования поощрить наградами Главы города Вологды следующих сотрудников Отделения Фонда пенсионного и социального страхования Российской Федерации по Вологодской области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 Наградить Почетной грамотой Главы города Вологды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Коптяеву Марию Игоревну, главного специалиста отдела контроля установления социальных выплат управления установления социальных выплат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Корешкову Елену Геннадьевну, заместителя главного бухгалтера – начальника отдела кассового исполнения бюджета управления казначейства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Лапину Наталью Николаевну, начальника отдела установления пенсий № 1 управления установления пенсий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… </w:t>
      </w:r>
      <w:r>
        <w:rPr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rPr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Iauiue1"/>
              <w:rPr/>
            </w:pPr>
            <w:r>
              <w:rPr>
                <w:szCs w:val="26"/>
              </w:rPr>
              <w:br/>
              <w:t>Глава</w:t>
            </w:r>
            <w:r>
              <w:rPr/>
              <w:t xml:space="preserve"> города Вологды</w:t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917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Ю.В.Сапож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6:00Z</dcterms:created>
  <dc:creator>Sobenina_OS</dc:creator>
  <dc:description/>
  <cp:keywords/>
  <dc:language>en-US</dc:language>
  <cp:lastModifiedBy>Казбекова Евгения Игоревна</cp:lastModifiedBy>
  <cp:lastPrinted>2023-11-22T14:46:00Z</cp:lastPrinted>
  <dcterms:modified xsi:type="dcterms:W3CDTF">2023-11-27T07:15:00Z</dcterms:modified>
  <cp:revision>4</cp:revision>
  <dc:subject/>
  <dc:title/>
</cp:coreProperties>
</file>