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autoSpaceDE w:val="false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февраля 2021 года № 13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/>
        <w:t xml:space="preserve"> </w:t>
      </w:r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етодику оценки эффективности деятельности бюджетных, автономных, казенных учреждений городского округа города Вологды, утвержденную постановлением Администрации города Вологды от 11 февраля 2021 года № 135 (с последующими изменениями), изложив приложение № 2</w:t>
        <w:br/>
        <w:t xml:space="preserve">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применяется при оценке эффективности муниципальных учреждений, начиная</w:t>
      </w:r>
      <w:r>
        <w:rPr>
          <w:color w:val="FF0000"/>
          <w:sz w:val="26"/>
          <w:szCs w:val="26"/>
        </w:rPr>
        <w:t xml:space="preserve">                </w:t>
      </w:r>
      <w:r>
        <w:rPr>
          <w:sz w:val="26"/>
          <w:szCs w:val="26"/>
        </w:rPr>
        <w:t>с 1 квартала 2025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Мэр города Вологды </w:t>
        <w:tab/>
        <w:tab/>
        <w:tab/>
        <w:tab/>
        <w:t xml:space="preserve">     </w:t>
        <w:tab/>
        <w:tab/>
        <w:tab/>
        <w:t xml:space="preserve">       А.Н.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Blk">
    <w:name w:val="blk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E2E46F4C90090F302AD47E934B6CBDCD7219CC18ACD9DB34CCB6A813824E81262622DCA902A0CB530903H75DK" TargetMode="External"/><Relationship Id="rId4" Type="http://schemas.openxmlformats.org/officeDocument/2006/relationships/hyperlink" Target="consultantplus://offline/ref=ACE2E46F4C90090F302AD47E934B6CBDCD7219CC18ACD9DB34CCB6A813824E81262622DCA902A0CB530E05H75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1:00Z</dcterms:created>
  <dc:creator>Volkova_EV</dc:creator>
  <dc:description/>
  <dc:language>en-US</dc:language>
  <cp:lastModifiedBy>Цацуро Юлия Сергеевна</cp:lastModifiedBy>
  <cp:lastPrinted>2025-03-10T16:57:00Z</cp:lastPrinted>
  <dcterms:modified xsi:type="dcterms:W3CDTF">2025-03-20T12:21:00Z</dcterms:modified>
  <cp:revision>2</cp:revision>
  <dc:subject/>
  <dc:title>Р А С П О Р Я Ж Е Н И Е</dc:title>
</cp:coreProperties>
</file>