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Об утверждении муниципальной программы</w:t>
      </w:r>
    </w:p>
    <w:p>
      <w:pPr>
        <w:pStyle w:val="ConsPlusTitle"/>
        <w:jc w:val="center"/>
        <w:rPr/>
      </w:pPr>
      <w:r>
        <w:rPr/>
        <w:t>«Создание условий для развития гражданского общества и информационной открытости на 2025-203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1. Утвердить прилагаемую муниципальную </w:t>
      </w:r>
      <w:hyperlink w:anchor="P62">
        <w:r>
          <w:rPr>
            <w:rStyle w:val="InternetLink"/>
          </w:rPr>
          <w:t>программу</w:t>
        </w:r>
      </w:hyperlink>
      <w:r>
        <w:rPr/>
        <w:t xml:space="preserve"> «Создание условий для развития гражданского общества и информационной открытости на 2025-2030 годы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Признать утратившими силу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0 октября 2014 года </w:t>
        <w:br/>
        <w:t>№ 7661 «Об утверждении муниципальной программы «Создание условий для развития гражданского общества и информационной открытости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8 апреля 2015 года № 2542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3 августа 2015 года </w:t>
        <w:br/>
        <w:t>№ 6126 «</w:t>
      </w:r>
      <w:r>
        <w:rPr>
          <w:bCs/>
          <w:sz w:val="26"/>
          <w:szCs w:val="26"/>
        </w:rPr>
        <w:t xml:space="preserve">О внесении изменений в постановление Администрации города Вологды </w:t>
        <w:br/>
        <w:t>от 10 октября 2014 года № 766»</w:t>
      </w:r>
      <w:r>
        <w:rPr>
          <w:sz w:val="26"/>
          <w:szCs w:val="26"/>
        </w:rPr>
        <w:t xml:space="preserve">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0 декабря 2015 года </w:t>
        <w:br/>
        <w:t xml:space="preserve">№ 10215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5 июня 2016 года </w:t>
        <w:br/>
        <w:t xml:space="preserve">№ 67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1 августа 2016 года </w:t>
        <w:br/>
        <w:t xml:space="preserve">№ 921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0 марта 2017 года № 230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2 ноября 2017 года </w:t>
        <w:br/>
        <w:t xml:space="preserve">№ 1308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9 июля 2018 года </w:t>
        <w:br/>
        <w:t xml:space="preserve">№ 849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2 ноября 2018 года </w:t>
        <w:br/>
        <w:t xml:space="preserve">№ 1386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1 февраля 2019 года </w:t>
        <w:br/>
        <w:t xml:space="preserve">№ 128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1 июля 2019 года № 846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2 декабря 2019 года </w:t>
        <w:br/>
        <w:t xml:space="preserve">№ 1718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7 декабря 2019 года </w:t>
        <w:br/>
        <w:t xml:space="preserve">№ 1823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4 февраля 2020 года     № 16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1 марта 2021 года         № 196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мая 2021 года № 62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2 июня 2021 года № 859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сентября 2021 года </w:t>
        <w:br/>
        <w:t xml:space="preserve">№ 1458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3 декабря 2021 года </w:t>
        <w:br/>
        <w:t xml:space="preserve">№ 1990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января 2022 года         № 9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5 марта 2022 года </w:t>
        <w:br/>
        <w:t xml:space="preserve">№ 30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7 июня 2022 года </w:t>
        <w:br/>
        <w:t xml:space="preserve">№ 816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6 сентября 2022 года </w:t>
        <w:br/>
        <w:t xml:space="preserve">№ 1537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1 декабря 2022 года № 1946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6 февраля 2023 года      № 18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марта 2023 года № 358 «О внесении изменений в постановление Администрации города Вологды </w:t>
        <w:br/>
        <w:t>от 10 октября 2014 года № 7661»;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31 марта 2023 года         № 452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0 апреля 2023 года         № 558 «О внесении изменений в постановление Администрации города Вологды </w:t>
        <w:br/>
        <w:t>от 10 октября 2014 года № 7661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1 мая 2023 года   № 650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7 июля 2023 года          № 1228 «О внесении изменений в постановление Администрации города Вологды </w:t>
        <w:br/>
        <w:t>от 10 октября 2014 года № 7661»;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8 октября 2023 года         № 1817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9 декабря 2023 года         № 2169 «О внесении изменений в постановление Администрации города Вологды </w:t>
        <w:br/>
        <w:t>от 10 октября 2014 года № 7661»;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5 февраля 2024 года         № 161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9 марта 2024 года         № 350 «О внесении изменений в постановление Администрации города Вологды </w:t>
        <w:br/>
        <w:t xml:space="preserve">от 10 октября 2014 года № 7661».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Управление информации и общественных связей Администрации города Вологды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63E805B170601B09F1E7FE5BE411B3294F805AFBD2F67E981F07DC6AC28E4B8E29CFDE1039732tD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7:00Z</dcterms:created>
  <dc:creator>Volkova_EV</dc:creator>
  <dc:description/>
  <cp:keywords/>
  <dc:language>en-US</dc:language>
  <cp:lastModifiedBy>Зарубалова Татьяна Леонидовна</cp:lastModifiedBy>
  <cp:lastPrinted>2024-02-21T11:13:00Z</cp:lastPrinted>
  <dcterms:modified xsi:type="dcterms:W3CDTF">2024-07-29T08:15:00Z</dcterms:modified>
  <cp:revision>3</cp:revision>
  <dc:subject/>
  <dc:title>Р А С П О Р Я Ж Е Н И Е</dc:title>
</cp:coreProperties>
</file>