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б утверждении актуализированной схемы </w:t>
      </w:r>
      <w:r>
        <w:rPr>
          <w:b/>
          <w:bCs/>
          <w:sz w:val="26"/>
          <w:szCs w:val="26"/>
        </w:rPr>
        <w:t xml:space="preserve">теплоснабж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города Вологды до 2028 года на 2025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 изменениями), Федеральным законом от 27 июля 2010 года № 190-ФЗ «О теплоснабжении» (с последующими изменениями), постановлением Правительства Российской Федерации от 22 февраля 2012 года </w:t>
        <w:br/>
        <w:t>№ 154 «О требованиях к схемам теплоснабжения, порядку их разработки и утверждения» (с последующими изменениями), протоколом публичных слушаний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Утвердить актуализированную схему теплоснабжения города Вологды до 2028 года на 2025 год (далее - схема) согласно приложению к настоящему постановлению и обосновывающие материалы к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Департаменту городского хозяйства Администрации города Вологды:</w:t>
      </w:r>
    </w:p>
    <w:p>
      <w:pPr>
        <w:pStyle w:val="Normal"/>
        <w:numPr>
          <w:ilvl w:val="1"/>
          <w:numId w:val="2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схему и обосновывающие материалы к ней на официальном сайте Администрации города Вологды в информационно-телекоммуникационной сети «Интернет», за исключением электронной модели схемы.</w:t>
      </w:r>
    </w:p>
    <w:p>
      <w:pPr>
        <w:pStyle w:val="Normal"/>
        <w:numPr>
          <w:ilvl w:val="1"/>
          <w:numId w:val="2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публикование в газете «Вологодские новости» информации о размещении схемы на официальном сайте Администрации города Вологды в информационно-телекоммуникационной сети «Интернет» не позднее трех календарных дней со дня ра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(за исключением схемы и обосновывающих материалов к схеме) и размещению на официальном сайте Администрации города</w:t>
        <w:br/>
        <w:t>Вологды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9:00Z</dcterms:created>
  <dc:creator>Volkova_EV</dc:creator>
  <dc:description/>
  <cp:keywords/>
  <dc:language>en-US</dc:language>
  <cp:lastModifiedBy>Пользователь</cp:lastModifiedBy>
  <cp:lastPrinted>2020-02-12T16:02:00Z</cp:lastPrinted>
  <dcterms:modified xsi:type="dcterms:W3CDTF">2024-12-15T13:17:00Z</dcterms:modified>
  <cp:revision>5</cp:revision>
  <dc:subject/>
  <dc:title>Р А С П О Р Я Ж Е Н И Е</dc:title>
</cp:coreProperties>
</file>