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й в постановление Администрации города Вологды </w:t>
        <w:br/>
        <w:t xml:space="preserve">от 28 ноября 2012 года № 7039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о статьей 32.13 Кодекса Российской Федерации об административных правонарушениях, статьей 16.1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в Перечень организаций и видов обязательных работ для отбывания наказания лицами, осужденными к обязательным работам за совершение административного правонарушения, утвержденный постановлением Администрации города Вологды от 28 ноября 2012 года № 7039 (с последующими изменениями),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Исключить строку 4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Строки 5-59 считать строками 4-58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8AA15A82F67EE9A1AA4176C042DEE2A8BBC4B242ED0A5pF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9:00Z</dcterms:created>
  <dc:creator>Volkova_EV</dc:creator>
  <dc:description/>
  <dc:language>en-US</dc:language>
  <cp:lastModifiedBy>Цацуро Юлия Сергеевна</cp:lastModifiedBy>
  <cp:lastPrinted>2024-08-28T12:10:00Z</cp:lastPrinted>
  <dcterms:modified xsi:type="dcterms:W3CDTF">2024-12-20T06:09:00Z</dcterms:modified>
  <cp:revision>2</cp:revision>
  <dc:subject/>
  <dc:title>Р А С П О Р Я Ж Е Н И Е</dc:title>
</cp:coreProperties>
</file>