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7683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Cs w:val="26"/>
          <w:lang w:val="ru-RU"/>
        </w:rPr>
      </w:pPr>
      <w:r>
        <w:rPr>
          <w:szCs w:val="26"/>
          <w:lang w:val="ru-RU"/>
        </w:rPr>
        <w:t xml:space="preserve">О внесении изменения в постановление Администрации города Вологды </w:t>
        <w:br/>
        <w:t xml:space="preserve">от 08 ноября 2024 года № 1742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исполнения наказания лицами, осужденными к исправительным работам, руководствуясь статьями 16.1, 20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 (с последующими изменениями), статьей 50 Уголовного кодекса Российской Федерации, статьей 39 Уголовно-исполнительного кодекса Российской Федерации, решением Вологодской городской Думы от 24 февраля 2010 года № 259 «О реализации права на участие в осуществлении отдельных государственных полномочий» (с последующими изменениями), 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 xml:space="preserve">Внести изменение в Перечень организаций для отбывания наказания лицами, осужденными к исправительным работам, не имеющими основного места работы, утвержденный постановлением Администрации города Вологды </w:t>
        <w:br/>
        <w:t xml:space="preserve">от 08 ноября 2024 года № 1742, дополнив новыми строками следующего содержания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402"/>
        <w:gridCol w:w="2868"/>
        <w:gridCol w:w="206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Шестакова Юлия Александ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огда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арла Маркса, </w:t>
            </w:r>
          </w:p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д. 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акантных мест согласно  штатному расписанию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ранспортная компания Велес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огда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Козленск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акантных мест согласно  штатному расписанию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Универсам «10538 Пятерочк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огда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ий пр.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0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акантных мест согласно  штатному расписанию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Жаренкова Татьяна Александ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огда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ркутинск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акантных мест согласно  штатному расписанию</w:t>
            </w:r>
          </w:p>
        </w:tc>
      </w:tr>
    </w:tbl>
    <w:p>
      <w:pPr>
        <w:pStyle w:val="ConsPlusNormal"/>
        <w:spacing w:lineRule="auto" w:line="360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Признать утратившим силу распоряжение начальника Административного департамента Администрации города Вологды от 14 июля 2023 года № 31 «Об организации исполнения наказания лицами, осужденными к исправительным и обязательным работам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газете «Вологодские новости» и размещению на официально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>Мэр города Вологды                                                                       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720" w:after="720"/>
      <w:ind w:hanging="2060"/>
      <w:jc w:val="center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0"/>
    </w:pPr>
    <w:rPr>
      <w:i/>
      <w:iCs/>
      <w:sz w:val="17"/>
      <w:szCs w:val="1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3537F69B415BE65B4771D4A073775B6E936D4DB797A2C163F86597B52E5F777E4FF94553F9B7C2E78EBBD9z9u2H" TargetMode="External"/><Relationship Id="rId4" Type="http://schemas.openxmlformats.org/officeDocument/2006/relationships/hyperlink" Target="consultantplus://offline/ref=E23537F69B415BE65B4771D4A073775B6E936D4DB797A2C163F86597B52E5F777E4FF94553F9B7C2E78EBADCz9u3H" TargetMode="External"/><Relationship Id="rId5" Type="http://schemas.openxmlformats.org/officeDocument/2006/relationships/hyperlink" Target="consultantplus://offline/ref=DC45576307CFD41B8375F163B3DA2230F863426F78AA15A82F67EE9A1AA4176C042DEE2A8BBC4B242ED0A5pFAA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8:00Z</dcterms:created>
  <dc:creator>Volkova_EV</dc:creator>
  <dc:description/>
  <cp:keywords/>
  <dc:language>en-US</dc:language>
  <cp:lastModifiedBy>Коновалова Елена Александровна</cp:lastModifiedBy>
  <cp:lastPrinted>2024-08-28T12:10:00Z</cp:lastPrinted>
  <dcterms:modified xsi:type="dcterms:W3CDTF">2024-12-03T08:20:00Z</dcterms:modified>
  <cp:revision>11</cp:revision>
  <dc:subject/>
  <dc:title>Р А С П О Р Я Ж Е Н И Е</dc:title>
</cp:coreProperties>
</file>