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0 декабря 2021 года № 197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с последующими изменениями), постановлением Администрации города Вологды </w:t>
        <w:br/>
        <w:t>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по принятию решения о назначении (отказе в назначении) выплаты гражданам финансовой помощи в связи с утратой ими имущества первой необходимости вследствие чрезвычайных ситуаций природного и техногенного характера, утвержденный постановлением Администрации города Вологды</w:t>
        <w:br/>
        <w:t xml:space="preserve"> от 20 декабря 2021 года № 197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3 дополнить абзацами пятым и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муниципальной услуги, оформленный в форме документа на бумажном носителе, может быть предоставлен другому законному представителю несовершеннолетнего в порядке, предусмотренном частью 2 статьи 5 Федерального закона от 27 июля 2010 года № 210-ФЗ «Об организации предоставления государственных и муниципальных услуг» (с последующими изменениями) и в сроки, установленные пунктом 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ставлен другому законному представителю, если заявитель в момент подачи заявления о представлении услуги выразил письменно желание получить запрашиваемый результат лично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</w:rPr>
        <w:t>1.2. Приложение № 2 к административному регламенту предоставления муниципальной услуги по принятию решения о назначении (отказе в назначении) выплаты гражданам финансовой помощи в связи с утратой ими имущества первой необходимости вследствие чрезвычайных ситуаций природного и техногенного характера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Volkova_EV</dc:creator>
  <dc:description/>
  <cp:keywords/>
  <dc:language>en-US</dc:language>
  <cp:lastModifiedBy>Цацуро Юлия Сергеевна</cp:lastModifiedBy>
  <cp:lastPrinted>2024-08-28T12:10:00Z</cp:lastPrinted>
  <dcterms:modified xsi:type="dcterms:W3CDTF">2024-09-05T06:29:00Z</dcterms:modified>
  <cp:revision>2</cp:revision>
  <dc:subject/>
  <dc:title>Р А С П О Р Я Ж Е Н И Е</dc:title>
</cp:coreProperties>
</file>