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5 сентября 2024 года № 1374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000000"/>
          <w:sz w:val="26"/>
          <w:szCs w:val="26"/>
        </w:rPr>
        <w:t xml:space="preserve">Руководствуясь Бюджетным кодексом Российской Федерации, решением Вологодской городской Думы от 27 июня 2024 года № 1216 «О мерах социальной поддержки отдельным категориям лиц в связи с проведением специальной военной операции» (с последующими изменениями), на основании </w:t>
      </w:r>
      <w:hyperlink r:id="rId3">
        <w:r>
          <w:rPr>
            <w:rStyle w:val="InternetLink"/>
            <w:color w:val="000000"/>
            <w:sz w:val="26"/>
            <w:szCs w:val="26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 и </w:t>
      </w:r>
      <w:hyperlink r:id="rId4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4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предоставления мер социальной поддержки отдельным категориям лиц в связи с проведением специальной военной операции, утвержденный постановлением Администрации города Вологды от 05 сентября 2024 года № 1374 изменение в подпункте 3.4 пункта 3  слова «выписка из Военного комиссариата города Вологды  и Вологодского муниципального округа» заменить  словами «справка установленной формы, выданная федеральными органами исполнительной власти, направлявшими (привлекавшими) для участия в специальной военной операции»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эр города Вологды                                                                                А.Н. Накрошаев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71" w:right="680" w:gutter="0" w:header="720" w:top="1134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4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28:00Z</dcterms:created>
  <dc:creator>Volkova_EV</dc:creator>
  <dc:description/>
  <cp:keywords/>
  <dc:language>en-US</dc:language>
  <cp:lastModifiedBy>Баклажка Марина Витальевна</cp:lastModifiedBy>
  <cp:lastPrinted>2024-05-21T09:44:00Z</cp:lastPrinted>
  <dcterms:modified xsi:type="dcterms:W3CDTF">2025-03-24T10:05:00Z</dcterms:modified>
  <cp:revision>6</cp:revision>
  <dc:subject/>
  <dc:title>Р А С П О Р Я Ж Е Н И Е</dc:title>
</cp:coreProperties>
</file>