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декабря 2013 года № 104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>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города Вологды </w:t>
        <w:br/>
        <w:t xml:space="preserve">от 25 декабря 2013 года № 10416 «Об осуществлении полномочий заказчика на определение поставщиков (подрядчиков, исполнителей) уполномоченным учреждением» (с последующими изменениями), изложив абзац седьмой пункта 1 </w:t>
        <w:br/>
        <w:t>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Комитет по физической культуре и массовому спорту Администрации города Вологды и подведомственных ему муниципальных казенных и бюджетных учреждений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 Внести в Порядок взаимодействия заказчиков с уполномоченным учреждением при осуществлении закупок товаров, работ, услуг, утвержденный постановлением Администрации города Вологды от 25 декабря 2013 года № 10416 (с последующими изменениями), изменение, изложив абзац третий пункта 1.2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«заказчик − муниципальный заказчик либо осуществляющие в соответствии с частями 1, 2.1 и 4 статьи 15 Закона закупки бюджетное или автономное учреждение, муниципальное унитарное предприятие либо иное юридическое лицо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5"/>
      <w:type w:val="nextPage"/>
      <w:pgSz w:w="11906" w:h="16838"/>
      <w:pgMar w:left="1871" w:right="680" w:gutter="0" w:header="72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115FAC9E480E787F9279C5C75747A3195E76B6AD7D80BDFCE0A2CE194C9DA0F0354863BE97A7487A0FEF846E9EFB911398862998E4135A5181F4FEo5Q0K" TargetMode="External"/><Relationship Id="rId4" Type="http://schemas.openxmlformats.org/officeDocument/2006/relationships/hyperlink" Target="consultantplus://offline/ref=E8115FAC9E480E787F9279C5C75747A3195E76B6AD7D80BDFCE0A2CE194C9DA0F0354863BE97A7487A0FE2806B9EFB911398862998E4135A5181F4FEo5Q0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8:00Z</dcterms:created>
  <dc:creator>Volkova_EV</dc:creator>
  <dc:description/>
  <dc:language>en-US</dc:language>
  <cp:lastModifiedBy>Цацуро Юлия Сергеевна</cp:lastModifiedBy>
  <cp:lastPrinted>2025-06-06T16:26:00Z</cp:lastPrinted>
  <dcterms:modified xsi:type="dcterms:W3CDTF">2025-07-01T08:28:00Z</dcterms:modified>
  <cp:revision>2</cp:revision>
  <dc:subject/>
  <dc:title>Р А С П О Р Я Ж Е Н И Е</dc:title>
</cp:coreProperties>
</file>