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города Вологды от 28 июля 2011 года № 41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в Д</w:t>
      </w:r>
      <w:r>
        <w:rPr>
          <w:sz w:val="26"/>
          <w:szCs w:val="26"/>
        </w:rPr>
        <w:t>ислокацию размещения объектов по оказанию услуг населе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территории городского округа города Вологды, утвержденную постановл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 от 28 июля 2011 года № 4180</w:t>
      </w:r>
      <w:r>
        <w:rPr>
          <w:sz w:val="26"/>
          <w:szCs w:val="36"/>
        </w:rPr>
        <w:t xml:space="preserve"> 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789" w:hanging="1080"/>
        <w:jc w:val="both"/>
        <w:rPr>
          <w:sz w:val="26"/>
          <w:szCs w:val="36"/>
        </w:rPr>
      </w:pPr>
      <w:r>
        <w:rPr>
          <w:sz w:val="26"/>
          <w:szCs w:val="36"/>
        </w:rPr>
        <w:t>Строки 6, 9, 117 изложить в следующей редакции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2127"/>
        <w:gridCol w:w="1699"/>
        <w:gridCol w:w="567"/>
        <w:gridCol w:w="284"/>
        <w:gridCol w:w="2187"/>
      </w:tblGrid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к Евко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с покрытием из брусч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дтра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шиностроительная, вблизи дома № 19а (35:24:0303008:19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оянка</w:t>
            </w:r>
          </w:p>
        </w:tc>
      </w:tr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ргея Орлова, вблизи дома № 15 (35:24:02010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туалет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09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hanging="720"/>
        <w:jc w:val="both"/>
        <w:rPr>
          <w:sz w:val="26"/>
          <w:szCs w:val="36"/>
        </w:rPr>
      </w:pPr>
      <w:r>
        <w:rPr>
          <w:sz w:val="26"/>
          <w:szCs w:val="36"/>
        </w:rPr>
        <w:t>Дополнить строками 156 – 158 следующего содержания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both"/>
        <w:rPr>
          <w:sz w:val="26"/>
          <w:szCs w:val="36"/>
        </w:rPr>
      </w:pPr>
      <w:r>
        <w:rPr>
          <w:sz w:val="26"/>
          <w:szCs w:val="36"/>
        </w:rPr>
        <w:t>«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2127"/>
        <w:gridCol w:w="1699"/>
        <w:gridCol w:w="567"/>
        <w:gridCol w:w="284"/>
        <w:gridCol w:w="2187"/>
      </w:tblGrid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ремлевская пл., вблизи дома № 12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приложению № 10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дтрак</w:t>
            </w:r>
          </w:p>
        </w:tc>
      </w:tr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пл. Революции </w:t>
              <w:br/>
              <w:t>(у Комсомольского сквера)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приложению № 10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дтрак</w:t>
            </w:r>
          </w:p>
        </w:tc>
      </w:tr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ул. Ленинградская (35:24:0402003:76) (согласно приложению № 1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оянка</w:t>
            </w:r>
          </w:p>
        </w:tc>
      </w:tr>
    </w:tbl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2 строки 18 цифры «35:24:0402004:39; 35:24:0402004:27» заменить словами и цифрами «в границах кадастрового квартала 35:24:0402004»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2 строки 40 цифры «35:24:0403005:880» заменить словами </w:t>
        <w:br/>
        <w:t>и цифрами «в границах кадастрового квартала 35:24:0403005»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строки 42 цифры «2917 кв. м.» заменить цифрами «2291 кв.м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Приложения №№ 6, 9, 69 изложить в новой редакции согласно приложениям №№ 1, 2, 3 к настоящему постановлени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Дополнить приложениями № 108, 109, 110 согласно приложению </w:t>
        <w:br/>
        <w:t xml:space="preserve">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  <w:t>Мэр города Вологды</w:t>
        <w:tab/>
        <w:t xml:space="preserve">                                                                                 А.Н. Накрошаев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4:00Z</dcterms:created>
  <dc:creator>Volkova_EV</dc:creator>
  <dc:description/>
  <cp:keywords/>
  <dc:language>en-US</dc:language>
  <cp:lastModifiedBy>KORICHEVA_EI</cp:lastModifiedBy>
  <cp:lastPrinted>2024-11-25T16:42:00Z</cp:lastPrinted>
  <dcterms:modified xsi:type="dcterms:W3CDTF">2024-11-27T08:09:00Z</dcterms:modified>
  <cp:revision>19</cp:revision>
  <dc:subject/>
  <dc:title>Р А С П О Р Я Ж Е Н И Е</dc:title>
</cp:coreProperties>
</file>