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я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 июня 2022 года № 96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color w:val="000000"/>
            <w:sz w:val="26"/>
            <w:szCs w:val="26"/>
          </w:rPr>
          <w:t xml:space="preserve">статей </w:t>
        </w:r>
      </w:hyperlink>
      <w:r>
        <w:rPr>
          <w:color w:val="000000"/>
          <w:sz w:val="26"/>
          <w:szCs w:val="26"/>
        </w:rPr>
        <w:t xml:space="preserve">27 и </w:t>
      </w:r>
      <w:hyperlink r:id="rId5">
        <w:r>
          <w:rPr>
            <w:rStyle w:val="InternetLink"/>
            <w:color w:val="000000"/>
            <w:sz w:val="26"/>
            <w:szCs w:val="26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6"/>
          <w:szCs w:val="26"/>
        </w:rPr>
        <w:t>1. Внести  в административный регламент по предоставлению муниципальной услуги по принятию решения о предоставлении (отказе в предоставлении) мер социальной поддержки отдельным категориям медицинских работников в виде частичной компенсации расходов по договору найма жилого помещения (с последующими изменениями),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ункты 1.7, 1.9 исключить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ункт 1.8 считать пунктом 1.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3. Пункт 2.5 исключить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ункты 2.6 - 2.15 считать пунктами 2.5 - 2.14 соответственно. 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В пункте 2.9 (в новой нумерации) после слов «предоставленной муниципальной услуги» дополнить словами «в случае обращения заявителя непосредственно в орган, предоставляющий муниципальную услугу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6. В подпункте 2.11.5 пункта 2.11 (в новой нумерации) после слова «документов» дополнить словами «и (или) информац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7. В подпункте 3.3.1 пункта 3.3 цифры и слово «2.6.1 пункта 2.6» заменить цифрами и словом «2.5.1 пункта 2.5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 В подпункте 3.4.3 пункта 3.4 цифру  и слова «2 рабочих дней» заменить цифрой и словами  «1 рабочего дня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Разделы 4 и 5 исключить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0. В абзаце 2 пункта 2.6.2. слова и цифры «не позднее 2 рабочих дней» заменить словами и цифрами «в течение одного рабочего дн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11. В  пункте 2.7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1.1.  в абзаце 1 слова «в течении» заменить словами «не поздне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11.2. в абзаце 2 слова и цифры «В течении 10 рабочих дней» заменить словами и цифрами «Не позднее 2-го рабочего дня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1.3. Дополнить пункт 2.7. абзацами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«В день установления факта наличия в заявлении недостоверной и (или) неполной информации осуществляется, Уполномоченным органом осуществляется направление заявителю информации о необходимости доработки заявления в течении 5 рабочих дней со дня получения заявителем указанной информац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мер социальной поддержки может быть приостановлено до момента представления заявителем доработанного заявления, полного комплекта документов (копий документов, сведений), необходимых для принятия Уполномоченным органом решения о назначения или об отказе в назначении меры социальной поддержки, но не более чем на 5 рабочих дней».</w:t>
      </w:r>
    </w:p>
    <w:p>
      <w:pPr>
        <w:pStyle w:val="ConsPlusNormal1"/>
        <w:spacing w:lineRule="auto" w:line="360"/>
        <w:ind w:firstLine="708"/>
        <w:jc w:val="both"/>
        <w:rPr/>
      </w:pPr>
      <w:r>
        <w:rPr/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6"/>
          <w:szCs w:val="26"/>
        </w:rPr>
        <w:t>Мэр города Вологды</w:t>
        <w:tab/>
        <w:t xml:space="preserve">       А.Н. Накрошаев</w:t>
      </w:r>
    </w:p>
    <w:sectPr>
      <w:headerReference w:type="default" r:id="rId6"/>
      <w:headerReference w:type="first" r:id="rId7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B2403E5D035F92393298392E1F5D0CFB96E0D7A8B8EBDE12D3B7376528FF60A606B278A8D351D41CF4C04632E09EA73B05E41CCFBDC212F2EE08425L1e1L" TargetMode="External"/><Relationship Id="rId5" Type="http://schemas.openxmlformats.org/officeDocument/2006/relationships/hyperlink" Target="consultantplus://offline/ref=0B2403E5D035F92393298392E1F5D0CFB96E0D7A8B8EBDE12D3B7376528FF60A606B278A8D351D41CF4E0A662A09EA73B05E41CCFBDC212F2EE08425L1e1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05:00Z</dcterms:created>
  <dc:creator>Volkova_EV</dc:creator>
  <dc:description/>
  <cp:keywords/>
  <dc:language>en-US</dc:language>
  <cp:lastModifiedBy>Баклажка Марина Витальевна</cp:lastModifiedBy>
  <cp:lastPrinted>2024-05-07T14:13:00Z</cp:lastPrinted>
  <dcterms:modified xsi:type="dcterms:W3CDTF">2025-04-16T07:45:00Z</dcterms:modified>
  <cp:revision>6</cp:revision>
  <dc:subject/>
  <dc:title>Р А С П О Р Я Ж Е Н И Е</dc:title>
</cp:coreProperties>
</file>