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июня 2023 года № 9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 Внести в Порядок предоставления мер социальной поддержки некоторым категориям педагогических работников в виде ежемесячной денежной выплаты в размере 10000 рублей» утвержденный постановлением Администрации города Вологды от 29 июня 2023 года № 951 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 пункте 7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Слова и цифры «в течение 3 рабочих дней» заменить словами «не позднее одного рабочего дн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Пункт 7 дополнить абзацами следующего содержания:</w:t>
      </w:r>
    </w:p>
    <w:p>
      <w:pPr>
        <w:pStyle w:val="ConsPlusNormal1"/>
        <w:spacing w:lineRule="auto" w:line="360" w:before="240" w:after="0"/>
        <w:ind w:firstLine="539"/>
        <w:jc w:val="both"/>
        <w:rPr/>
      </w:pPr>
      <w:r>
        <w:rPr/>
        <w:t>«В день установления факта наличия в заявлении недостоверной и (или) неполной информации, Уполномоченным органом осуществляется направление заявителю информации о необходимости доработки заявления в течении 5 рабочих дней со дня получения заявителем указанной информации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Назначение мер социальной поддержки может быть приостановлено до момента представления заявителем доработанного заявления, полного комплекта документов (копий документов, сведений), необходимых для принятия Уполномоченным органом решения о назначения или об отказе в назначении меры социальной поддержки, но не более чем на 5 рабочих дней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1 пункта 9 слова и цифры «не позднее 3 рабочих дней» заменить словами и цифрами «не позднее 2-го рабочего дня»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2:00Z</dcterms:created>
  <dc:creator>Volkova_EV</dc:creator>
  <dc:description/>
  <cp:keywords/>
  <dc:language>en-US</dc:language>
  <cp:lastModifiedBy>Баклажка Марина Витальевна</cp:lastModifiedBy>
  <cp:lastPrinted>2024-05-07T14:13:00Z</cp:lastPrinted>
  <dcterms:modified xsi:type="dcterms:W3CDTF">2025-04-21T12:38:00Z</dcterms:modified>
  <cp:revision>22</cp:revision>
  <dc:subject/>
  <dc:title>Р А С П О Р Я Ж Е Н И Е</dc:title>
</cp:coreProperties>
</file>