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15 июня 2012 года № 340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                                 28 октября 2010 года № 5755 «Об утверждении Порядка разработки и утверждения административных регламентов предоставления муниципальных услуг»        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</w:t>
      </w:r>
      <w:r>
        <w:rPr>
          <w:sz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</w:r>
      <w:r>
        <w:rPr>
          <w:sz w:val="26"/>
          <w:szCs w:val="26"/>
        </w:rPr>
        <w:t xml:space="preserve">», утвержденный постановлением Администрации города Вологды от 15 июня 2012 года № 3403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4 дополнить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зультат предоставления муниципальной услуги, оформленный в форме документа на бумажном носителе, может быть предоставлен другому законному представителю несовершеннолетнего в порядке, предусмотренном частью 2 статьи 5 Федерального закона от 27 июля 2010 года № 210-ФЗ «Об организации предоставления государственных и муниципальных услуг» (с последующими изменениями) и в сроки, установленные пунктом 2.5 настоящего регламента.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7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одпункт 2.7.2 дополнить новым абзацем шес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«фамилию, имя, отчество (последнее – при наличии), сведения о документе, удостоверяющем личность другого законного представителя несовершеннолетнего (в случае, если заявитель выразил желание выдать результат предоставления муниципальной услуги, оформленный в форме документа на бумажном носителе, другому законному представителю несовершеннолетнего)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2. Подпункт 2.7.3 дополнить новым абзацем пя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«фамилию, имя, отчество (последнее – при наличии), сведения о документе, удостоверяющем личность другого законного представителя несовершеннолетнего (в случае, если заявитель выразил желание выдать результат предоставления муниципальной услуги, оформленный в форме документа на бумажном носителе, другому законному представителю несовершеннолетнего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03:00Z</dcterms:created>
  <dc:creator>Volkova_EV</dc:creator>
  <dc:description/>
  <cp:keywords/>
  <dc:language>en-US</dc:language>
  <cp:lastModifiedBy>Цацуро Юлия Сергеевна</cp:lastModifiedBy>
  <cp:lastPrinted>2019-11-05T16:27:00Z</cp:lastPrinted>
  <dcterms:modified xsi:type="dcterms:W3CDTF">2024-08-09T13:03:00Z</dcterms:modified>
  <cp:revision>2</cp:revision>
  <dc:subject/>
  <dc:title>Р А С П О Р Я Ж Е Н И Е</dc:title>
</cp:coreProperties>
</file>