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 06 июля 2023 года № 1067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1 февраля 2019 года № 1731 «О мерах социальной поддержки отдельн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Внести изменение в пункт 3 постановления Администрации города Вологды от 06 июля 2023 года № 1067 «О внесении изменений в постановление Администрации города Вологды от 22 марта 2022 года № 424» (с последующими изменениями), изложив его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3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28 апреля 2023 года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5:00Z</dcterms:created>
  <dc:creator>Volkova_EV</dc:creator>
  <dc:description/>
  <dc:language>en-US</dc:language>
  <cp:lastModifiedBy>Цацуро Юлия Сергеевна</cp:lastModifiedBy>
  <cp:lastPrinted>2019-04-26T08:15:00Z</cp:lastPrinted>
  <dcterms:modified xsi:type="dcterms:W3CDTF">2024-02-14T14:05:00Z</dcterms:modified>
  <cp:revision>2</cp:revision>
  <dc:subject/>
  <dc:title>Р А С П О Р Я Ж Е Н И Е</dc:title>
</cp:coreProperties>
</file>