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отдельные постановл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Вологд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целях реализации </w:t>
      </w:r>
      <w:hyperlink r:id="rId4">
        <w:r>
          <w:rPr>
            <w:rStyle w:val="InternetLink"/>
          </w:rPr>
          <w:t>решения</w:t>
        </w:r>
      </w:hyperlink>
      <w:r>
        <w:rPr/>
        <w:t xml:space="preserve"> Вологодской городской Думы от 26 апреля 2023 года № 898 «О мерах социальной поддержки некоторых категорий педагогических работников», на основании </w:t>
      </w:r>
      <w:hyperlink r:id="rId5">
        <w:r>
          <w:rPr>
            <w:rStyle w:val="InternetLink"/>
          </w:rPr>
          <w:t>статей 27</w:t>
        </w:r>
      </w:hyperlink>
      <w:r>
        <w:rPr/>
        <w:t xml:space="preserve">, </w:t>
      </w:r>
      <w:hyperlink r:id="rId6">
        <w:r>
          <w:rPr>
            <w:rStyle w:val="InternetLink"/>
          </w:rPr>
          <w:t>44</w:t>
        </w:r>
      </w:hyperlink>
      <w:r>
        <w:rPr/>
        <w:t xml:space="preserve"> Устава городского округа города Вологды ПОСТАНОВЛЯЮ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Порядок </w:t>
      </w:r>
      <w:r>
        <w:rPr>
          <w:rFonts w:cs="Times New Roman" w:ascii="Times New Roman" w:hAnsi="Times New Roman"/>
          <w:b w:val="false"/>
          <w:sz w:val="26"/>
        </w:rPr>
        <w:t>предоставления мер социальной поддержки некоторым категориям педагогических работников в виде ежемесячной денежной выплаты в размере 10000 рублей (далее – Порядок)</w:t>
      </w:r>
      <w:r>
        <w:rPr>
          <w:rFonts w:cs="Times New Roman" w:ascii="Times New Roman" w:hAnsi="Times New Roman"/>
          <w:b w:val="false"/>
          <w:sz w:val="26"/>
          <w:szCs w:val="26"/>
        </w:rPr>
        <w:t>, утвержденный постановлением Администрации города Вологды от 29 июня 2023 года № 951 (с последующими изменениями), следующие изменения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Абзацы второй, третий пункта 2 после слова «высшего» дополнить словами «или среднего профессионального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одпункте 6.6 пункта 6 слова «, согласованное с начальником Управления образования Администрации города Вологды» исключить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Внести в Порядок </w:t>
      </w:r>
      <w:r>
        <w:rPr>
          <w:rFonts w:cs="Times New Roman" w:ascii="Times New Roman" w:hAnsi="Times New Roman"/>
          <w:b w:val="false"/>
          <w:sz w:val="26"/>
        </w:rPr>
        <w:t xml:space="preserve">предоставления мер социальной поддержки некоторым категориям педагогических </w:t>
      </w:r>
      <w:r>
        <w:rPr>
          <w:rFonts w:cs="Times New Roman" w:ascii="Times New Roman" w:hAnsi="Times New Roman"/>
          <w:b w:val="false"/>
          <w:sz w:val="26"/>
          <w:szCs w:val="26"/>
        </w:rPr>
        <w:t>работников в виде единовременной денежной выплаты в размере 70000 (семидесяти тысяч) рублей</w:t>
      </w:r>
      <w:r>
        <w:rPr>
          <w:rFonts w:cs="Times New Roman" w:ascii="Times New Roman" w:hAnsi="Times New Roman"/>
          <w:b w:val="false"/>
          <w:sz w:val="26"/>
        </w:rPr>
        <w:t xml:space="preserve"> (далее – Порядок)</w:t>
      </w:r>
      <w:r>
        <w:rPr>
          <w:rFonts w:cs="Times New Roman" w:ascii="Times New Roman" w:hAnsi="Times New Roman"/>
          <w:b w:val="false"/>
          <w:sz w:val="26"/>
          <w:szCs w:val="26"/>
        </w:rPr>
        <w:t>, утвержденный постановлением Администрации города Вологды от 29 июня 2023 года № 953 (с последующими изменениями), следующие изменения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1. Абзац третий пункта 2 после слова «высшего» дополнить словами «или среднего профессионального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подпункте 6.7 пункта 6 слова «, согласованное с начальником Управления образования Администрации города Вологды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Внести в Порядок предоставления мер социальной поддержки некоторым категориям педагогических работников в виде единовременной денежной выплаты в размере 1000000 рублей, утвержденный постановлением Администрации города Вологды от 29 июня 2023 года № 952 (с последующими изменениями), следующие измене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1. Абзац третий пункта 2 после слова «высшего» дополнить словами «или среднего профессиональног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2. В подпункте 7.8 пункта 7 слова «, согласованное с начальником Управления образования Администрации города Вологды» исключи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нести в Порядок предоставления мер социальной поддержки некоторым категориям педагогических работников в виде предоставления единовременной социальной выплаты для оплаты или компенсации первоначального взноса и (или) ежемесячных социальных выплат в виде компенсации части ежемесячного платежа по ипотечному кредиту (займу) при приобретении построенного (созданного) жилого помещения либо жилого помещения, строящегося (создающегося) по договору участия в долевом строительстве, утвержденный постановлением Администрации города Вологды от 29 июня 2023 года № 948 (с последующими изменениями), следующие измене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1. Абзацы третий, четвертый пункта 2 после слова «высшего» дополнить словами «или среднего профессиональног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2. В подпункте 7.6 пункта 7 слова «, согласованное с начальником Управления образования Администрации города Вологды» исключить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5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, вступает в силу с даты подписания, за исключением подпункта 1.1 пункта 1, подпункта 2.1 пункта 2,  подпункта 3.1 пункта 3, подпункта 4.1 пункта 4, которые вступают в силу с 01 сентября 2024 год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</w:rPr>
      </w:pPr>
      <w:r>
        <w:rPr>
          <w:sz w:val="26"/>
          <w:szCs w:val="26"/>
        </w:rPr>
        <w:t>Мэра города Вологды</w:t>
        <w:tab/>
        <w:t xml:space="preserve">       А.Н. Накроша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6"/>
        </w:rPr>
      </w:pPr>
      <w:r>
        <w:rPr>
          <w:sz w:val="26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708" w:gutter="0" w:header="720" w:top="77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7AFBA1921EF97EBD916F6AC89F82E9F20AB7430364BF61CFC267323BE0E34BEE55AE0E986151EC9E32E49C74BF1971582F6135AB25D2C93667E7F6t8U4I" TargetMode="External"/><Relationship Id="rId5" Type="http://schemas.openxmlformats.org/officeDocument/2006/relationships/hyperlink" Target="consultantplus://offline/ref=A17AFBA1921EF97EBD916F6AC89F82E9F20AB7430365B261CAC067323BE0E34BEE55AE0E986151EC9E35E09C78BF1971582F6135AB25D2C93667E7F6t8U4I" TargetMode="External"/><Relationship Id="rId6" Type="http://schemas.openxmlformats.org/officeDocument/2006/relationships/hyperlink" Target="consultantplus://offline/ref=A17AFBA1921EF97EBD916F6AC89F82E9F20AB7430365B261CAC067323BE0E34BEE55AE0E986151EC9E34ED9F74BF1971582F6135AB25D2C93667E7F6t8U4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7:00Z</dcterms:created>
  <dc:creator>Volkova_EV</dc:creator>
  <dc:description/>
  <cp:keywords/>
  <dc:language>en-US</dc:language>
  <cp:lastModifiedBy>Цацуро Юлия Сергеевна</cp:lastModifiedBy>
  <cp:lastPrinted>2019-04-26T08:15:00Z</cp:lastPrinted>
  <dcterms:modified xsi:type="dcterms:W3CDTF">2024-08-09T08:17:00Z</dcterms:modified>
  <cp:revision>2</cp:revision>
  <dc:subject/>
  <dc:title>Р А С П О Р Я Ж Е Н И Е</dc:title>
</cp:coreProperties>
</file>