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октября 2014 года № 767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6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Социальная поддержка граждан», утвержденную  постановлением  Администрации города Вологды от 10 октября 2014 года № 7670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1.1. В строке «Целевые показатели муниципальной программы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1.1.1. «В пункте 27 слова «граждан Российской Федерации» заменить словом «лиц».</w:t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1.1.1.2.  Дополнить пунктами следующего содержания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«29. Доля ветеранов боевых действий получивших меры социальной поддержки, от числа обратившихся и имеющих право на меры социальной поддержк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30. Доля отдельных категорий граждан получивших меры социальной поддержки, от числа обратившихся и имеющих право на меры социальной поддержк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1.2. Строку «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4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>
          <w:trHeight w:val="27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бщий объем финансирования – 2 380 615,6 тыс. рублей, в том числе за счет средств бюджета города Вологды – 1364803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 – 22 72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 – 26 23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2 год – 119 3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3 год – 138 48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4 год – 515 25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5 год – 180 92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6 год – 180 92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7 год – 180 920,2 тыс. рублей</w:t>
            </w:r>
          </w:p>
        </w:tc>
      </w:tr>
    </w:tbl>
    <w:p>
      <w:pPr>
        <w:pStyle w:val="Normal"/>
        <w:spacing w:lineRule="auto" w:line="348"/>
        <w:ind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3. В строке «Ожидаемые результаты реализации муниципальной программы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/>
          <w:sz w:val="26"/>
          <w:szCs w:val="26"/>
        </w:rPr>
        <w:t xml:space="preserve">1.1.3.1. В пункте 26 </w:t>
      </w:r>
      <w:r>
        <w:rPr>
          <w:sz w:val="26"/>
          <w:szCs w:val="26"/>
        </w:rPr>
        <w:t>слова «граждан Российской Федерации» заменить словом «лиц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2. Дополнить пунктами следующего содержания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«28. Обеспечение доли ветеранов боевых действий получивших меры социальной поддержки, от числа обратившихся и имеющих право на меры социальной поддержки, на уровне 100% в 2024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Обеспечение доли отдельных категорий граждан получивших меры социальной поддержки, от числа обратившихся и имеющих право на меры социальной поддержки, на уровне 100% в 2024 году.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В приложении № 1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1. В графе 2 строки 2.14 слова «гражданам Российской Федерации» заменить  словом «лицам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2. Строку 2 «Создание условий для повышения качества жизни отдельных категорий граждан, нуждающихся в социальной поддержке» дополнить следующими строкам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08"/>
        <w:gridCol w:w="1134"/>
        <w:gridCol w:w="1559"/>
        <w:gridCol w:w="1134"/>
        <w:gridCol w:w="1843"/>
      </w:tblGrid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ветеранам боевых действий на территории Республики Афга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етеранов боевых действий получивших меры социальной поддержки, от числа обратившихся и имеющих право на меры социальной поддержки</w:t>
            </w:r>
          </w:p>
        </w:tc>
      </w:tr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граждан в связи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дельных категорий граждан получивших меры социальной поддержки, от числа обратившихся и имеющих право на меры социаль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». </w:t>
      </w:r>
    </w:p>
    <w:p>
      <w:pPr>
        <w:pStyle w:val="Normal"/>
        <w:widowControl w:val="false"/>
        <w:autoSpaceDE w:val="false"/>
        <w:spacing w:lineRule="auto" w:line="348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1. В показателе 1: «Перечень целевых показателей муниципальной программы»: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1.3.1.1. В строке 2 «</w:t>
      </w:r>
      <w:bookmarkStart w:id="0" w:name="OLE_LINK42"/>
      <w:r>
        <w:rPr>
          <w:sz w:val="26"/>
          <w:szCs w:val="26"/>
        </w:rPr>
        <w:t>Создание условий для повышения качества жизни отдельных категорий граждан, нуждающихся в социальной поддержке</w:t>
      </w:r>
      <w:bookmarkEnd w:id="0"/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подстрок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14 слова </w:t>
      </w:r>
      <w:r>
        <w:rPr>
          <w:rFonts w:cs="Arial"/>
          <w:sz w:val="26"/>
          <w:szCs w:val="26"/>
        </w:rPr>
        <w:t>«гражданам Российской Федерации» заменить  словом «ли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1.2. Строку 2 «Создание условий для повышения качества жизни отдельных категорий граждан, нуждающихся в социальной поддержке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дополнить подстрок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7"/>
        <w:gridCol w:w="2694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Доля ветеранов боевых действий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Доля граждан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2. В показателе: «II. Методика расчета показателей муниципальной программы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1. В строке 27. по всему тексту</w:t>
      </w:r>
      <w:r>
        <w:rPr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слова «граждан Российской Федерации» заменить  словом «ли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2.2.  Дополнить строк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701"/>
        <w:gridCol w:w="708"/>
        <w:gridCol w:w="198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етеранов боевых действий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отчетные данные Управления опеки и попечительства Администрации города Волог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i/Мi x 100%, где:</w:t>
              <w:br/>
              <w:t>Кi  - общее количество ветеранов боевых действий на территории Республики Афганистан, получивших меры социальной поддержки  с учетом критериев нуждаемости в i-м году, чел.;</w:t>
              <w:br/>
              <w:t>Mi – общее количество ветеранов боевых действий на территории Республики Афганистан,  имеющих право на предоставление мер социальной поддержки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отчетные данные Управления опеки и попечительства Администрации города Волог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i/Мi x 100%, где:</w:t>
              <w:br/>
              <w:t>Кi  - общее количество отдельных категорий граждан  в связи с проведением специальной военной операции, получивших меры социальной поддержки  с учетом критериев нуждаемости в i-м году, чел.;</w:t>
              <w:br/>
              <w:t>Mi – общее количество отдельных категорий граждан  в связи с проведением специальной военной операции,  имеющих право на предоставление мер социальной поддержки, че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согласно приложению № 1 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4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В графе 2 строки 2.13.1 </w:t>
      </w:r>
      <w:r>
        <w:rPr>
          <w:rFonts w:cs="Arial"/>
          <w:sz w:val="26"/>
          <w:szCs w:val="26"/>
        </w:rPr>
        <w:t>слова «гражданам Российской Федерации» заменить  словом «лиц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2. Строку 2 «Создание условий для повышения качества жизни отдельных категорий граждан, нуждающихся в социальной поддержке» дополнить следующими строкам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14"/>
        <w:gridCol w:w="992"/>
        <w:gridCol w:w="1134"/>
        <w:gridCol w:w="992"/>
        <w:gridCol w:w="851"/>
        <w:gridCol w:w="1134"/>
      </w:tblGrid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ветеранам боевых действий на территории Республики Афганистан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я ветеранов боевых действий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граждан в связи с проведением специальной военной операции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дельных категорий граждан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пеки и попечительства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циальная поддержка граждан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yperlink" Target="consultantplus://offline/ref=F3560D6F3F270C85C57FFD3E5AF0F96E994453E04A9DCD23EC05FF365E371A3466D4154095DF72124C5F5DBCEAd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2:00Z</dcterms:created>
  <dc:creator>Volkova_EV</dc:creator>
  <dc:description/>
  <dc:language>en-US</dc:language>
  <cp:lastModifiedBy>Цацуро Юлия Сергеевна</cp:lastModifiedBy>
  <cp:lastPrinted>2024-05-21T09:44:00Z</cp:lastPrinted>
  <dcterms:modified xsi:type="dcterms:W3CDTF">2024-07-24T11:22:00Z</dcterms:modified>
  <cp:revision>2</cp:revision>
  <dc:subject/>
  <dc:title>Р А С П О Р Я Ж Е Н И Е</dc:title>
</cp:coreProperties>
</file>