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3160</wp:posOffset>
                </wp:positionH>
                <wp:positionV relativeFrom="paragraph">
                  <wp:posOffset>52070</wp:posOffset>
                </wp:positionV>
                <wp:extent cx="73279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67.6pt;mso-wrap-distance-left:7.05pt;mso-wrap-distance-right:7.05pt;mso-wrap-distance-top:0pt;mso-wrap-distance-bottom:0pt;margin-top:4.1pt;mso-position-vertical-relative:text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О внесении изменений в Порядок организации сбора заявления и документов для предоставления льготного питания отдельным категориям обучающихся в муниципальных общеобразовательных организациях городского округа города Вологды</w:t>
      </w:r>
    </w:p>
    <w:p>
      <w:pPr>
        <w:pStyle w:val="ConsPlusNormal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ей 27, 44 Устава городского округа города Вологды ПОСТАНОВЛЯЮ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Внести в Порядок организации сбора заявления и документов для предоставления льготного питания отдельным категориям обучающихся в муниципальных общеобразовательных организациях городского округа города Вологды, утвержденный  постановлением Администрации города Вологды от 10 декабря 2015 года № 9388 (с последующими изменениями),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1 после слов «в Российской Федерации» (с последующими изменениями)» дополнить словами «, постановлением Правительства Российской Федерации от 03 мая 2024 года № 564 «Об утверждении основных требований к осуществлению процессов назначения и предоставления мер социальной защиты (поддержки), социальных услуг, предоставляемых в рамках социального обслуживания и государственной социальной помощи, иных социальных гарантий и выплат»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2. Пункты 2 - 5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 Для предоставления льготного питания в текущем учебном году родителем (законным представителем) обучающегося, указанного в подпункте 1 пункта 3.2 Порядка № 1149 (далее - заявитель), подается заявление о предоставлении льготного питания по форме, предусмотренной приложением № 2  к Порядку № 1149 (далее - заявление), и документы, указанные в пункте 3.7 Порядка № 1149, в общеобразовательную организацию лично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редоставления льготного питания в текущем учебном году родителем (законным представителем) обучающегося, указанного в подпункте 2 пункта 3.2 Порядка № 1149 (далее - заявитель), подается заявление о предоставлении льготного питания по форме, предусмотренной приложением № 3  к Порядку № 1149 (далее - заявление), и документы, указанные в пункте 3.8 Порядка № 1149, в общеобразовательную организацию личн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Для предоставления льготного питания в текущем учебном году родителем (законным представителем) обучающегося из многодетной семьи (далее - заявитель), подается заявление о предоставлении льготного питания по форме, предусмотренной приложением № 2  к Порядку № 1149 (далее - заявление), в общеобразовательную организацию личн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Для предоставления льготного питания в текущем учебном году родителем (законным представителем) обучающегося, состоящего на учете в противотуберкулезном диспансере (далее - заявитель), подается заявление о предоставлении льготного питания по форме, предусмотренной приложением № 2  к Порядку № 1149 (далее - заявление), и документы, указанные в пункте 3.9 Порядка № 1149, в общеобразовательную организацию лично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тавителем заявителя дополнительно к документам, указанным в пунктах 3.7 – 3.9 Порядка № 1149,  представляются документы, указанные в пункте 3.10 Порядка № 1149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и, указанные в абзацах первом, третьем, четвертом настоящего пункта, их представители вправе одновременно с заявлением представить документы, указанные в пункте 3.11 Порядка № 1149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, указанный в абзаце втором настоящего пункта, его представитель вправе одновременно с заявлением представить документы, указанные в пункте 3.12 Порядка № 114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 Заявление и приложенные к нему документы регистрируются работником общеобразовательной организации, ответственным за прием и регистрацию документов, не позднее одного рабочего дня со дня  их поступления в общеобразовательную организацию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если к заявлению не приложены или приложены не все необходимые документы, предусмотренные пунктами 3.7 – 3.10 Порядка № 1149, обязанность по представлению которых возложена на заявителя (представителя заявителя), общеобразовательная организация возвращает заявление и представленные документы в день их представления и сообщает о недостающих документах способом, позволяющим подтвердить факт и дату возврата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бщеобразовательная организация не позднее следующего рабочего дня после регистрации заявления о предоставлении льготного питания направляет заявление и документы, представленные заявителем (представителем заявителя), в Управление образования Администрации города Вологды для принятия решения о предоставлении (отказе в предоставлении) льготного пит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лучае если с заявлением не представлены документы, указанные в пункте 3.12 Порядка № 1149, Управление образования Администрации города Вологды в течение одного рабочего дня со дня поступления заявления в Управление направляет соответствующие межведомственные запросы в установленном порядк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Днем обращения за предоставлением льготного питания считается день представления заявителем (представителем заявителя) заявления и всех необходимых документов, предусмотренных пунктами 3.7 – 3.10 Порядка № 1149, а в случае направления межведомственного запроса - день поступления всех запрошенных сведений в Управление образования Администрации города Вологды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о предоставлении (отказе в предоставлении) питания обучающемуся принимается  Управлением образования Администрации города Вологды в сроки, установленные пунктом 3.16 Порядка № 1149. 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образовательная организация не позднее следующего рабочего со дня наступления обстоятельств или получения от заявителя информации и документов, влекущих в соответствии с Порядком № 1149 прекращение предоставления льготного питания, направляет в Управление образования Администрации города Вологды информацию (документы) для принятия решения о прекращении предоставления льготного пита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Общеобразовательные организации ежегодно в срок до 15 августа текущего года составляют и представляют в Управление образования Администрации города Вологды списки обучающихся по образовательным программам основного общего и среднего общего образования по очной форме обучения из малоимущих семей для обеспечения льготным питанием по форме согласно приложению № 4 к Порядку № 1149 в целях проведения сверки данных списков с информацией, содержащейся в Единой государственной информационной системе социального обеспечения.».  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2. Настоящее постановление подлежит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, вступает в силу с 01 января 2025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7215" w:leader="none"/>
        </w:tabs>
        <w:jc w:val="both"/>
        <w:rPr/>
      </w:pPr>
      <w:r>
        <w:rPr>
          <w:sz w:val="26"/>
          <w:szCs w:val="26"/>
        </w:rPr>
        <w:t>Мэра города Вологды</w:t>
        <w:tab/>
        <w:t xml:space="preserve">       А.Н. Накрошаев</w:t>
      </w:r>
    </w:p>
    <w:sectPr>
      <w:headerReference w:type="default" r:id="rId4"/>
      <w:headerReference w:type="first" r:id="rId5"/>
      <w:type w:val="nextPage"/>
      <w:pgSz w:w="11906" w:h="16838"/>
      <w:pgMar w:left="1701" w:right="708" w:gutter="0" w:header="720" w:top="7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  <w:szCs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6"/>
    </w:rPr>
  </w:style>
  <w:style w:type="character" w:styleId="WW8Num3z2">
    <w:name w:val="WW8Num3z2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284" w:firstLine="850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46"/>
      <w:ind w:firstLine="686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14:00Z</dcterms:created>
  <dc:creator>Volkova_EV</dc:creator>
  <dc:description/>
  <cp:keywords/>
  <dc:language>en-US</dc:language>
  <cp:lastModifiedBy>Цацуро Юлия Сергеевна</cp:lastModifiedBy>
  <cp:lastPrinted>2019-04-26T08:15:00Z</cp:lastPrinted>
  <dcterms:modified xsi:type="dcterms:W3CDTF">2024-08-09T08:14:00Z</dcterms:modified>
  <cp:revision>2</cp:revision>
  <dc:subject/>
  <dc:title>Р А С П О Р Я Ж Е Н И Е</dc:title>
</cp:coreProperties>
</file>