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июня 2019 года № 6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отдельным категориям граждан, проживающих и работающих в сельской местности,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 абзац девятый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ункты 2.6 - 2.17 считать пунктами 2.5 - 2.16 соответственно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2.6 (в новой нумерации) изложить в новой редакции «Решение о предоставлении меры социальной поддержки или об отказе в предоставлении меры социальной поддержки принимается Управлением не позднее 2-го рабочего дня со дня получения всех необходимых документов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2.13.5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 В подпункте 3.4.5 пункта 3.4. слова и цифры «2 рабочих дней» заменить на слова и цифры «1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делы 4 и 5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2.6. добавить абзацем следующего содержания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В случае если с заявлением о предоставлении Компенсации не представлен документ, подтверждающий регистрацию в системе индивидуального (персонифицированного) учета, Уполномоченный орган не позднее 2 рабочих дней со дня регистрации заявления о предоставлении Компенсации направляет соответствующий межведомственный запрос в установленном порядк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ункт 2.7.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, многофункциональный центр обеспечивает прием и регистрацию заявления и документов, представленных заявителем, в течение одного рабочего дня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течение 10 рабочих дней со дня регистрации заявления и приложенных документов (в том числе документов, поступивших в ответ на межведомственные запросы) Уполномоченный орган принимает решение о назначении или об отказе в назначении Компенсации и уведомляет заявителя о принятом решении (при отказе - с указанием причин отказа) под роспись или путем направления заказного почтового отправления с уведомлением о вручении или в форме электронного документа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7T08:33:00Z</dcterms:modified>
  <cp:revision>9</cp:revision>
  <dc:subject/>
  <dc:title>Р А С П О Р Я Ж Е Н И Е</dc:title>
</cp:coreProperties>
</file>