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муниципальными финанс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городского округа города Вологды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рилагаемую муниципальную программу «</w:t>
      </w:r>
      <w:r>
        <w:rPr>
          <w:sz w:val="26"/>
          <w:szCs w:val="26"/>
        </w:rPr>
        <w:t xml:space="preserve">Управление муниципальными финансами </w:t>
      </w:r>
      <w:r>
        <w:rPr>
          <w:sz w:val="26"/>
        </w:rPr>
        <w:t>городского округа города Вологд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8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Департамент финансов Администрации города Вологды. 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ноября 2019 года № 1596 «Об утверждении муниципальной программы «Управление муниципальными финансами городского округа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февраля 2020 года № 17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октября 2020 года № 157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8 февраля 2021 года № 1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июля 2021 года № 10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 сентября 2021 года № 1355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декабря 2021 года № 202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 февраля 2022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2 года № 2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7 июля 2022 года № 99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декабря 2022 года № 2043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5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6 июня 2023 года № 791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3 года № 211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декабря 2023 года № 2259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февраля 2024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марта 2024 года № 336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июня 2024 года № 72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ня 2024 года № 815 «О внесении изменений в постановление Администрации города Вологды от 14 ноября 2019 года № 1596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Лаврентьева Виктория Владимировна</cp:lastModifiedBy>
  <cp:lastPrinted>2024-07-25T12:15:00Z</cp:lastPrinted>
  <dcterms:modified xsi:type="dcterms:W3CDTF">2024-07-25T09:15:00Z</dcterms:modified>
  <cp:revision>73</cp:revision>
  <dc:subject/>
  <dc:title>Р А С П О Р Я Ж Е Н И Е</dc:title>
</cp:coreProperties>
</file>