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ункт 2 Порядка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ого постановлением Администрации города Вологды от 29 июня 2023 года № 951 (с последующими изменениями), заменив в абзацах втором,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нести  изменение в пункт 2 Порядка </w:t>
      </w:r>
      <w:r>
        <w:rPr>
          <w:rFonts w:cs="Times New Roman" w:ascii="Times New Roman" w:hAnsi="Times New Roman"/>
          <w:b w:val="false"/>
          <w:sz w:val="26"/>
        </w:rPr>
        <w:t xml:space="preserve">предоставления мер социальной поддержки некоторым категориям педагогических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в виде единовременной денежной выплаты в размере 70000 (семидесяти тысяч) рублей, утвержденного постановлением Администрации города Вологды от 29 июня 2023 года № 953 (с последующими изменениями), заменив в абзаце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изменение в пункт 2 Порядка предоставления мер социальной поддержки некоторым категориям педагогических работников в виде единовременной денежной выплаты в размере 1000000 рублей, утвержденного постановлением Администрации города Вологды от 29 июня 2023 года № 952 (с последующими изменениями),  заменив в абзаце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пункт 2 Порядка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ого постановлением Администрации города Вологды от 29 июня 2023 года № 948 (с последующими изменениями), заменив в абзацах третьем, четверто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6:00Z</dcterms:created>
  <dc:creator>Volkova_EV</dc:creator>
  <dc:description/>
  <dc:language>en-US</dc:language>
  <cp:lastModifiedBy>Суворова Юлия Николаевна</cp:lastModifiedBy>
  <cp:lastPrinted>2019-04-26T08:15:00Z</cp:lastPrinted>
  <dcterms:modified xsi:type="dcterms:W3CDTF">2025-03-07T07:56:00Z</dcterms:modified>
  <cp:revision>2</cp:revision>
  <dc:subject/>
  <dc:title>Р А С П О Р Я Ж Е Н И Е</dc:title>
</cp:coreProperties>
</file>