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отдельные </w:t>
      </w:r>
      <w:hyperlink r:id="rId3">
        <w:r>
          <w:rPr>
            <w:rStyle w:val="InternetLink"/>
            <w:b/>
            <w:sz w:val="26"/>
            <w:szCs w:val="26"/>
          </w:rPr>
          <w:t>постановления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Вологд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города Вологды от                                  28 октября 2010 года № 5755 «Об утверждении Порядка разработки и утверждения административных регламентов предоставления муниципальных услуг»                                    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административный </w:t>
      </w:r>
      <w:hyperlink r:id="rId4">
        <w:r>
          <w:rPr>
            <w:rStyle w:val="InternetLink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 xml:space="preserve"> по предоставлению муниципальной услуги «Прием заявлений, постановка на учет и зачисление детей в муниципальные образовательные организации, реализующие образовательную программу дошкольного образования», утвержденный постановлением Администрации города Вологды от 26 апреля 2011 года № 2136 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2.6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ы 2.7 – 2.19 считать пунктами 2.6 – 2.18 соответствен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2.6 (в новой нумерации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3.1. В подпункте 2.6.5 (в новой нумерации) цифры и слово «2.7.2, 2.7.3 пункта 2.7» заменить цифрами и словом «2.6.2, 2.6.3 пункта 2.6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3.2. В подпункте 2.6.6 (в новой нумерации) цифры и слово «2.7.5 пункта 2.7» заменить цифрами и словом «2.6.5 пункта 2.6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пункте 2.14 (в новой нумерации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 Абзац первый после слова «документов» дополнить словами «и (или) информац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4.2. Абзац первый подпункта 2.14.4 (в новой нумерации) после слова «документов» дополнить словами «и (или) информац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 абзаце третьем пункта 2.17 (в новой нумерации) цифру и слово «1 апреля» заменить цифрами и словом «15 март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В пункте 3.1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1. В подпункте 3.1.1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1.1. В абзаце первом цифры «2.7» заменить цифрами «2.6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6.1.2. В абзаце втором цифры и слово «2.7.5 пункта 2.7» заменить цифрами и словом «2.6.5 пункта 2.6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2. В абзаце втором подпункта 3.1.1.4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ифры и слово «2.7.1, 2.7.2 пункта 2.7» заменить цифрами и словом «2.6.1, 2.6.2 пункта 2.6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ифры и слово «2.7.5 пункта 2.7» заменить цифрами и словом «2.6.5 пункта 2.6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Разделы 4, 5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нести в административный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регламент</w:t>
        </w:r>
      </w:hyperlink>
      <w:r>
        <w:rPr>
          <w:sz w:val="26"/>
          <w:szCs w:val="26"/>
        </w:rPr>
        <w:t xml:space="preserve">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городского округа города Вологды», утвержденный постановлением Администрации города Вологды от 15 июня 2012 года № 3403 (с последующими изменениями), следующие изменени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1. Пункт 2.6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2. Пункты 2.7 – 2.18 считать пунктами 2.6 – 2.17 соответствен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3. В пункте 2.15 (в новой нумерации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3.1. Абзац первый после слова «документов» дополнить словами «и (или) информац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2. Абзац первый подпункта 2.15.4 (в новой нумерации) после слова «документов» дополнить словами «и (или) информац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4. Разделы 4, 5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опубликованию в газете «Вологодские новости», размещению на официальном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даты подписания и распространяется на правоотношения, возникшие с 01 января 2025 года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>Мэр города Вологды                                                                                А.Н. Накрошаев</w:t>
      </w:r>
    </w:p>
    <w:sectPr>
      <w:headerReference w:type="default" r:id="rId7"/>
      <w:headerReference w:type="first" r:id="rId8"/>
      <w:type w:val="nextPage"/>
      <w:pgSz w:w="11906" w:h="16838"/>
      <w:pgMar w:left="1871" w:right="680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4">
    <w:name w:val="Основной текст (4)_"/>
    <w:qFormat/>
    <w:rPr>
      <w:i/>
      <w:iCs/>
      <w:sz w:val="17"/>
      <w:szCs w:val="17"/>
      <w:shd w:fill="FFFFFF" w:val="clear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b/>
      <w:sz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720" w:after="720"/>
      <w:ind w:hanging="2060"/>
      <w:jc w:val="center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0"/>
    </w:pPr>
    <w:rPr>
      <w:i/>
      <w:iCs/>
      <w:sz w:val="17"/>
      <w:szCs w:val="1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;Courier New" w:hAnsi="Courier New;Courier New" w:eastAsia="Courier New;Courier New" w:cs="Courier New;Courier New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804F94932B586E543DB902E2B971B9126588DEFD9BA78D57CA333A857CCDF9861B7DFBC9216246807729D44082BBBAhAhEN" TargetMode="External"/><Relationship Id="rId4" Type="http://schemas.openxmlformats.org/officeDocument/2006/relationships/hyperlink" Target="consultantplus://offline/ref=3CF509176834AE36DF0F829214B4FF2A148D84A1B5493C977C31CB18C936DD9E3F983A51CEAAA09FE38AA44ED1C19191EF2576F783013DCD756CFC1CW2bDO" TargetMode="External"/><Relationship Id="rId5" Type="http://schemas.openxmlformats.org/officeDocument/2006/relationships/hyperlink" Target="consultantplus://offline/ref=3CF509176834AE36DF0F829214B4FF2A148D84A1B5493C977C31CB18C936DD9E3F983A51CEAAA09FE38AA44ED1C19191EF2576F783013DCD756CFC1CW2bDO" TargetMode="External"/><Relationship Id="rId6" Type="http://schemas.openxmlformats.org/officeDocument/2006/relationships/hyperlink" Target="consultantplus://offline/ref=DC45576307CFD41B8375F163B3DA2230F863426F78AA15A82F67EE9A1AA4176C042DEE2A8BBC4B242ED0A5pFAA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50:00Z</dcterms:created>
  <dc:creator>Volkova_EV</dc:creator>
  <dc:description/>
  <dc:language>en-US</dc:language>
  <cp:lastModifiedBy>Суворова Юлия Николаевна</cp:lastModifiedBy>
  <cp:lastPrinted>2019-11-05T16:27:00Z</cp:lastPrinted>
  <dcterms:modified xsi:type="dcterms:W3CDTF">2025-03-05T13:50:00Z</dcterms:modified>
  <cp:revision>2</cp:revision>
  <dc:subject/>
  <dc:title>Р А С П О Р Я Ж Е Н И Е</dc:title>
</cp:coreProperties>
</file>