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00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отдельные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4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е в пункт 2 Порядка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4 году, утвержденного постановлением Администрации города Вологды от 14 июня 2023 года № 838 (с последующими изменениями), дополнив новым абзацем пятым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тей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, Херсонской области;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 Внести изменение в пункт 2 Порядка предоставления мер социальной поддержки в виде обеспечения бесплатным горячим питанием обучающихся с 5 по 11 классы в 2024 году, утвержденного постановлением Администрации города Вологды от 14 июня 2023 года № 839 (с последующими изменениями), дополнив новым абзацем седьмым следующего содержания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ти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, Херсонской области;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изменение в пункт 2 Порядка освобождения от внесения платы за присмотр и уход за отдельными категориями детей и возмещения внесенной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, утвержденного постановлением Администрации города Вологды от 9 января 2023 года № 1 (с последующими изменениями), дополнив новым абзацем две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етьми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, Херсонской области;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4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6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6-07T11:06:00Z</dcterms:modified>
  <cp:revision>2</cp:revision>
  <dc:subject/>
  <dc:title>Р А С П О Р Я Ж Е Н И Е</dc:title>
</cp:coreProperties>
</file>