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В графе 2 строки 6 после слов «парк Евковка» дополнить словами и цифрой «(согласно приложению № 6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В графе 2 строки 9 после цифр «(35:24:0303008:195) дополнить словами и цифрой «(согласно приложению № 9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 графе 2 строки 117 после цифр «(35:24:0201007)» дополнить словами и цифрами «(согласно приложению № 69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ами 159, 160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л. Революции </w:t>
              <w:br/>
              <w:t xml:space="preserve">(у памятника Ленину)  </w:t>
              <w:br/>
              <w:t>(согласно приложению № 1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туалет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Лермонтова, вблизи дома № 33  </w:t>
              <w:br/>
              <w:t>(согласно приложению № 1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туалет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Дополнить приложениями №№ 111, 112 согласно приложениям №№ 1, 2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Приложение № 110 изложить в новой редакции согласно приложению </w:t>
        <w:br/>
        <w:t xml:space="preserve">№ 3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7:00Z</dcterms:created>
  <dc:creator>Volkova_EV</dc:creator>
  <dc:description/>
  <cp:keywords/>
  <dc:language>en-US</dc:language>
  <cp:lastModifiedBy>Силинский Василий Михайлович</cp:lastModifiedBy>
  <cp:lastPrinted>2024-06-17T17:14:00Z</cp:lastPrinted>
  <dcterms:modified xsi:type="dcterms:W3CDTF">2025-02-17T06:23:00Z</dcterms:modified>
  <cp:revision>6</cp:revision>
  <dc:subject/>
  <dc:title>Р А С П О Р Я Ж Е Н И Е</dc:title>
</cp:coreProperties>
</file>