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ндарт качества муниципальной услуги «Реализация основных общеобразоват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 дошкольного образования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тандарт качества муниципальной услуги «Реализация основных общеобразовательных программ дошкольного образования» (далее – Стандарт), утвержденный постановлением Администрации города Вологды от 26 октября 2012 года № 6265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восьмой пункта 1.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приказ Министерства просвещения Российской Федерации от 09 декабря 2024 года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3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одпункте 3.1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1.1. Абзац вос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– граждан Российской Федерации), 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1.2. Абзац десятый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Абзац второй подпункта 3.1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одительская плата не взимается за присмотр и уход за детьми, относящимися к категориям, установленным постановлением Администрации города Вологды от 09 января 2023 года № 1 «Об утверждении Порядка освобождения от внесения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 (с последующими изменениями).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одпункт 3.1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7. Перевод обучающегося из Организации в другую муниципальную образовательную организацию, реализующую основную общеобразовательную программу дошкольного образования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просвещения Российской Федерации от 09 декабря 2024 года № 862.».</w:t>
      </w:r>
    </w:p>
    <w:p>
      <w:pPr>
        <w:pStyle w:val="ConsPlusNormal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подпунктов 1.1, 1.2.3 пункта 1, которые вступают в силу с 01 сентябр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6:00Z</dcterms:created>
  <dc:creator>Volkova_EV</dc:creator>
  <dc:description/>
  <dc:language>en-US</dc:language>
  <cp:lastModifiedBy>Суворова Юлия Николаевна</cp:lastModifiedBy>
  <cp:lastPrinted>2019-04-26T08:15:00Z</cp:lastPrinted>
  <dcterms:modified xsi:type="dcterms:W3CDTF">2025-01-29T11:26:00Z</dcterms:modified>
  <cp:revision>2</cp:revision>
  <dc:subject/>
  <dc:title>Р А С П О Р Я Ж Е Н И Е</dc:title>
</cp:coreProperties>
</file>