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6 апреля 2011 года № 213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                                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ункт 2.16 административного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, утвержденного постановлением Администрации города Вологды от 26 апреля 2011 года № 2136 (с последующими изменениями), изложив абзац восемнадцатый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казом Президента Российской Федерации от 23 января 2024 года № 63 «О мерах социальной поддержки многодетных семей»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1:00Z</dcterms:created>
  <dc:creator>Volkova_EV</dc:creator>
  <dc:description/>
  <dc:language>en-US</dc:language>
  <cp:lastModifiedBy>Суворова Юлия Николаевна</cp:lastModifiedBy>
  <cp:lastPrinted>2019-11-05T16:27:00Z</cp:lastPrinted>
  <dcterms:modified xsi:type="dcterms:W3CDTF">2025-01-24T13:11:00Z</dcterms:modified>
  <cp:revision>2</cp:revision>
  <dc:subject/>
  <dc:title>Р А С П О Р Я Ж Е Н И Е</dc:title>
</cp:coreProperties>
</file>