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слуг в 2024 год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4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, утвержденного постановлением Администрации города Вологды от 14 июня 2023 года № 838 (с последующими изменениями)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бзац второй изложить в следующей редакции: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нная военнослужащему или члену его семьи федеральным органом исполнительной власти (федеральным государственным органом), направлявшим (привлекавшим) военнослужащего для участия в специальной военной операции, либо сведения, предоставленные федеральным органам исполнительной власти (федеральным государственным органам), с использованием единой системы межведомственного электронного взаимодействия;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ы третий – пятый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4:00Z</dcterms:created>
  <dc:creator>Volkova_EV</dc:creator>
  <dc:description/>
  <dc:language>en-US</dc:language>
  <cp:lastModifiedBy>Суворова Юлия Николаевна</cp:lastModifiedBy>
  <cp:lastPrinted>2019-04-26T08:15:00Z</cp:lastPrinted>
  <dcterms:modified xsi:type="dcterms:W3CDTF">2024-12-02T14:44:00Z</dcterms:modified>
  <cp:revision>2</cp:revision>
  <dc:subject/>
  <dc:title>Р А С П О Р Я Ж Е Н И Е</dc:title>
</cp:coreProperties>
</file>