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О внесении изменений в Порядок предоставления мер социальной поддержки детей в виде бесплатного обеспечения продуктами детского питания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молочной кухни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4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предоставления мер социальной поддержки детей в виде бесплатного обеспечения продуктами детского питания молочной кухни, утвержденный постановлением Администрации города Вологды от 30 марта 2015 года № 2239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ункте 4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1. Абзац седьмой пункта 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справку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нную военнослужащему или члену его семьи федеральным органом исполнительной власти (федеральным государственным органом), направлявшим (привлекавшим) военнослужащего для участия в специальной военной операции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либо сведения, предоставленные федеральным органам исполнительной власти (федеральным государственным органам), с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использованием единой системы межведомственного электронного взаимодействия;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Абзацы восьмой, девятый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первом пункта 6 слова «одиннадцатом, двенадцатом» заменить словами «девятом, десят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</w:rPr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  <w:tab/>
      </w:r>
      <w:r>
        <w:rPr>
          <w:b/>
          <w:bCs/>
          <w:sz w:val="26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2:00Z</dcterms:created>
  <dc:creator>Volkova_EV</dc:creator>
  <dc:description/>
  <dc:language>en-US</dc:language>
  <cp:lastModifiedBy>Суворова Юлия Николаевна</cp:lastModifiedBy>
  <cp:lastPrinted>2019-04-26T08:15:00Z</cp:lastPrinted>
  <dcterms:modified xsi:type="dcterms:W3CDTF">2024-12-02T11:22:00Z</dcterms:modified>
  <cp:revision>6</cp:revision>
  <dc:subject/>
  <dc:title>Р А С П О Р Я Ж Е Н И Е</dc:title>
</cp:coreProperties>
</file>