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МЕР СОЦИ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ВЕТЕРАНАМ БОЕВЫХ ДЕЙСТВИЙ НА ТЕРРИТОРИИ РЕСПУБЛИКИ АФГАНИСТАН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целях реализации решения Вологодской городской Думы от 25 апреля 2024 года № 1171 «О мерах социальной поддержки ветеранам боевых действий на территории Республики Афганистан»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едоставления мер социальной поддержки </w:t>
      </w:r>
      <w:r>
        <w:rPr>
          <w:color w:val="000000"/>
          <w:sz w:val="26"/>
          <w:szCs w:val="26"/>
        </w:rPr>
        <w:t>ветеранам боевых действий на территории Республики Афганистан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пеки и попечительства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циальная поддержка граждан»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А.Н. Накрошаев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5:00Z</dcterms:created>
  <dc:creator>Volkova_EV</dc:creator>
  <dc:description/>
  <dc:language>en-US</dc:language>
  <cp:lastModifiedBy>Цацуро Юлия Сергеевна</cp:lastModifiedBy>
  <cp:lastPrinted>2022-11-02T10:53:00Z</cp:lastPrinted>
  <dcterms:modified xsi:type="dcterms:W3CDTF">2024-05-22T06:55:00Z</dcterms:modified>
  <cp:revision>2</cp:revision>
  <dc:subject/>
  <dc:title>Р А С П О Р Я Ж Е Н И Е</dc:title>
</cp:coreProperties>
</file>