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/>
      </w:pPr>
      <w:r>
        <w:rPr>
          <w:b/>
          <w:bCs/>
        </w:rPr>
        <w:t>Об утверждении порядков организации сб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явления и документов в целях обеспечения двухразовым бесплатным питанием или денежной компенсацией на питание отдельных категорий обучающихся в муниципальных общеобразовательных организациях городского округа города Вологд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 xml:space="preserve"> 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(с последующими изменениями), Федеральным законом от 29 декабря 2012 года № 273-ФЗ «Об образовании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, постановлением Администрации города Вологды от 13 ноября 2015 года № 8694 «О мерах по реализации отдельных государственных полномочий в сфере образования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рядок организации сбора заявления и документов для предоставления двухразового бесплатного питания детям-инвалидам и инвалидам, обучающимся в муниципальных общеобразовательных организациях городского округа города Вологды,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Утвердить Порядок организации сбора заявления и документов для предоставления двухразового бесплатного питания или денежной компенсации на питание детям-инвалидам и инвалидам, обучение которых организовано индивидуально на дому, согласно приложению №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2:00Z</dcterms:created>
  <dc:creator>Volkova_EV</dc:creator>
  <dc:description/>
  <cp:keywords/>
  <dc:language>en-US</dc:language>
  <cp:lastModifiedBy>Суворова Юлия Николаевна</cp:lastModifiedBy>
  <cp:lastPrinted>2019-04-26T08:15:00Z</cp:lastPrinted>
  <dcterms:modified xsi:type="dcterms:W3CDTF">2024-11-21T13:15:00Z</dcterms:modified>
  <cp:revision>13</cp:revision>
  <dc:subject/>
  <dc:title>Р А С П О Р Я Ж Е Н И Е</dc:title>
</cp:coreProperties>
</file>