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20828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-16.4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 xml:space="preserve">от 10 декабря 2021 года № 1898 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города Вологды от 10 декабря 2021 года № 1898 «Об утверждении порядка предоставления мер социальной поддержки отдельным категориям медицинских работников в виде частичной компенсации расходов по договору найма жилого помещения»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>1.1.  В пункте 3 цифры «2022» заменить цифрами «2025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в «Порядок предоставления мер социальной поддержки отдельным категориям медицинских работников в виде частичной компенсации расходов по договору найма жилого помещения» утвержденный постановлением Администрации города Вологды от 10 декабря 2021 года № 1898 «Об утверждении порядка предоставления мер социальной поддержки отдельным категориям медицинских работников в виде частичной компенсации расходов по договору найма жилого помещения»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абзаце втором пункта 2 цифры «2020, 2021, 2022» заменить цифрами «2020 – 2025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В абзаце втором пункта 4 слова и цифры «не позднее 2 рабочих дней» заменить словами «в течение одного рабочего дня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>2.3. В пункте 6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слова «в день» заменить словами «не позднее одного рабочего дня со дня».</w:t>
      </w:r>
    </w:p>
    <w:p>
      <w:pPr>
        <w:pStyle w:val="ConsPlusNormal1"/>
        <w:spacing w:before="240" w:after="0"/>
        <w:ind w:firstLine="53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ункт 6 дополнить абзацами следующего содержания:</w:t>
      </w:r>
    </w:p>
    <w:p>
      <w:pPr>
        <w:pStyle w:val="ConsPlusNormal1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день установления факта наличия в заявлении недостоверной и (или) неполной информации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 пункте 7 слова и цифры «в течение 10 рабочих дней» заменить словами и цифрами «не позднее 2-го рабочего дн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 Вологды      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6:00Z</dcterms:created>
  <dc:creator>Volkova_EV</dc:creator>
  <dc:description/>
  <dc:language>en-US</dc:language>
  <cp:lastModifiedBy>Цацуро Юлия Сергеевна</cp:lastModifiedBy>
  <cp:lastPrinted>2021-11-08T11:26:00Z</cp:lastPrinted>
  <dcterms:modified xsi:type="dcterms:W3CDTF">2025-04-23T05:06:00Z</dcterms:modified>
  <cp:revision>2</cp:revision>
  <dc:subject/>
  <dc:title>Р А С П О Р Я Ж Е Н И Е</dc:title>
</cp:coreProperties>
</file>