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декабря 2019 года № 176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1. Внести  в административный регламент по предоставлению муниципальной услуги по принятию решения о предоставлении (отказе в предоставлении) мер социальной поддержки гражданам, сдавшим безвозмездно кровь и (или) ее компоненты, (с последующими изменениями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В пункте 1.7 абзац девятый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ункт 2.5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3.Пункты 2.6 - 2.17 считать пунктами 2.5 - 2.16 соответственно.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2.4 слова и цифры «2.6.1 пункта 2.6» заменить на слова и цифры «2.5.1 пункта 2.5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 В пункте 2.11 (в новой нумерации) слова «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:» заменить словами «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, предоставляющий муниципальную услугу, или МФЦ: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6. В подпункте 2.13.5 пункта 2.11 (в новой нумерации) после слова «документов» дополнить словами «и (или) информаци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В подпункте 3.3.1 пункта 3.3 цифры и слово «2.6.1 пункта 2.6» заменить цифрами и словом «2.5.1 пункта 2.5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В подпункте 3.4.3 пункта 3.4. слова и цифры «2 рабочих дней» заменить на слова и цифры «1 рабочего дня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Разделы 4 и 5 исключить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Пункт 2.6. добавить абзацем следующего содержания: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«В случае если с заявлением о предоставлении Компенсации не представлен документ, подтверждающий регистрацию в системе индивидуального (персонифицированного) учета, Уполномоченный орган не позднее 2 рабочих дней со дня регистрации заявления о предоставлении Компенсации направляет соответствующий межведомственный запрос в установленном порядке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Пункт 2.7.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Уполномоченный орган, многофункциональный центр обеспечивает прием и регистрацию заявления и документов, представленных заявителем, в течение одного рабочего дня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В течение 10 рабочих дней со дня регистрации заявления и приложенных документов (в том числе документов, поступивших в ответ на межведомственные запросы) Уполномоченный орган принимает решение о назначении или об отказе в назначении Компенсации и уведомляет заявителя о принятом решении (при отказе - с указанием причин отказа) под роспись или путем направления заказного почтового отправления с уведомлением о вручении или в форме электронного документа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В день установления факта наличия в заявлении недостоверной и (или) неполной информации осуществляется, Уполномоченным органом осуществляется направление заявителю информации о необходимости доработки заявления в течении 5 рабочих дней со дня получения заявителем указанной информации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Назначение мер социальной поддержки может быть приостановлено до момента представления заявителем доработанного заявления, полного комплекта документов (копий документов, сведений), необходимых для принятия Уполномоченным органом решения о назначения или об отказе в назначении меры социальной поддержки, но не более чем на 5 рабочих дней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2:00Z</dcterms:created>
  <dc:creator>Volkova_EV</dc:creator>
  <dc:description/>
  <cp:keywords/>
  <dc:language>en-US</dc:language>
  <cp:lastModifiedBy>Баклажка Марина Витальевна</cp:lastModifiedBy>
  <cp:lastPrinted>2024-05-07T14:13:00Z</cp:lastPrinted>
  <dcterms:modified xsi:type="dcterms:W3CDTF">2025-04-17T08:53:00Z</dcterms:modified>
  <cp:revision>11</cp:revision>
  <dc:subject/>
  <dc:title>Р А С П О Р Я Ж Е Н И Е</dc:title>
</cp:coreProperties>
</file>