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 февраля 2024 года № 244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решением Вологодской городской Думы от 15 февраля 2024 года № 1133 «О мерах социальной поддержки медицинских работников, осуществляющих оказание первичной медико-санитарной помощи обучающимся в муниципальных общеобразовательных организациях городского округа города Вологды», 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нести изменения в постановление Администрации города Вологды от 29 февраля 2024 года № 244 «Об утверждении Порядка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4 году» (с последующими изменениями), заменив в названии и пункте 1 цифры «2024» цифрами «2025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Внести в Порядок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4 году (далее - Порядок), утвержденный постановлением Администрации города Вологды от 29 февраля 2024 года № 244 (с последующими изменениями), следующие изменения: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 названии и пункте 2 слова и цифры «в период с 01 марта 2024 года по 31 декабря 2024 года» заменить словами и цифрами «в 2025 году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 форме заявления, указанной в приложении № 1 к Порядку, цифры «2024» заменить цифрами «202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 форме заявления, указанной в приложении № 2 к Порядку, цифры «2024» заменить цифрами «2025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Установить, что медицинским работникам, получавшим в 2024 году меры социальной поддержки в виде предоставления ежемесячной денежной выплаты в размере 10 000 (десять тысяч) рублей, предусмотренные решением Вологодской городской Думы от 15 февраля 2024 года № 1133 «О мерах социальной поддержки медицинских работников, осуществляющих оказание первичной медико-санитарной помощи обучающимся в муниципальных общеобразовательных организациях городского округа города Вологды» (с последующими изменениями), при отсутствии оснований, предусмотренных пунктом 11 Порядка, предоставляются указанные меры социальной поддержки в 2025 году без подачи соответствующего зая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                    01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1:00Z</dcterms:created>
  <dc:creator>Volkova_EV</dc:creator>
  <dc:description/>
  <cp:keywords/>
  <dc:language>en-US</dc:language>
  <cp:lastModifiedBy>Цацуро Юлия Сергеевна</cp:lastModifiedBy>
  <cp:lastPrinted>2019-04-26T08:15:00Z</cp:lastPrinted>
  <dcterms:modified xsi:type="dcterms:W3CDTF">2024-11-08T12:01:00Z</dcterms:modified>
  <cp:revision>2</cp:revision>
  <dc:subject/>
  <dc:title>Р А С П О Р Я Ж Е Н И Е</dc:title>
</cp:coreProperties>
</file>