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рта 2011 года № 15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30 марта 2011 года № 1521 «Об утверждении порядка предоставления мер социальной поддержки семьям в связи с рождением трех и более детей»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3 пункта 3 слова и цифры «не позднее 2 рабочих дней» заменить на слова  «в течение одного рабочего дня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4 изложить в новой редакции «Решение о предоставлении меры социальной поддержки или об отказе в предоставлении меры социальной поддержки принимается Управлением не позднее 2-го рабочего дня со дня получения всех необходимых документов»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6 изложить в новой редакции  следующего содержания:</w:t>
      </w:r>
    </w:p>
    <w:p>
      <w:pPr>
        <w:pStyle w:val="ConsPlusNormal1"/>
        <w:spacing w:lineRule="auto" w:line="360" w:before="240" w:after="0"/>
        <w:ind w:firstLine="539"/>
        <w:jc w:val="both"/>
        <w:rPr/>
      </w:pPr>
      <w:r>
        <w:rPr/>
        <w:t>«В день установления факта наличия в заявлении недостоверной и (или) неполной информации, Уполномоченным органом осуществляется направление заявителю информации о необходимости доработки заявления в течении 5 рабочих дней со дня получения заявителем указанной информации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Назначение мер социальной поддержки может быть приостановлено до момента представления заявителем доработанного заявления, полного комплекта документов (копий документов, сведений), необходимых для принятия Уполномоченным органом решения о назначения или об отказе в назначении меры социальной поддержки, но не более чем на 5 рабочих дней».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 xml:space="preserve">1.4. Пункт 7 изложить в новой редакции следующего содержания: 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/>
        <w:t>«Решение о предоставлении (отказе в предоставлении) выплаты принимается в виде муниципального правового акта в соответствии с постановлением Администрации города Вологды о наделении правом подписания муниципальных правовых актов по отдельным вопросам, отнесенным к полномочиям Администрации города Вологды (далее – муниципальный правовой акт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5. Пункт 8 изложить в новой редакции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Выплата ЕДВ производится за счет средств, предусмотренных в бюджете города Вологды на соответствующий финансовый год на реализацию муниципальной программы "Социальная поддержка граждан", утвержденной постановлением Администрации города Вологды от 30 сентября 2024 года № 1485 (с последующими изменениями),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9:00Z</dcterms:created>
  <dc:creator>Volkova_EV</dc:creator>
  <dc:description/>
  <dc:language>en-US</dc:language>
  <cp:lastModifiedBy>Цацуро Юлия Сергеевна</cp:lastModifiedBy>
  <cp:lastPrinted>2024-05-07T14:13:00Z</cp:lastPrinted>
  <dcterms:modified xsi:type="dcterms:W3CDTF">2025-04-18T11:09:00Z</dcterms:modified>
  <cp:revision>2</cp:revision>
  <dc:subject/>
  <dc:title>Р А С П О Р Я Ж Е Н И Е</dc:title>
</cp:coreProperties>
</file>