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ложение о персонифицированном дополнительном образовании детей в городском округе городе Вологде 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ункт 2.5 Положения о персонифицированном дополнительном образовании детей в городском округе городе Вологде, утвержденного  постановлением Администрации города Вологды от 08 декабря 2022 года № 1992 (с последующими изменениями), дополнив новым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страховое свидетельство государственного пенсионного страхования ребенка либо документ, подтверждающий регистрацию ребенка в системе индивидуального (персонифицированного) учета и содержащий сведения о страховом номере индивидуального лицевого счета;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3:00Z</dcterms:created>
  <dc:creator>Volkova_EV</dc:creator>
  <dc:description/>
  <cp:keywords/>
  <dc:language>en-US</dc:language>
  <cp:lastModifiedBy>Цацуро Юлия Сергеевна</cp:lastModifiedBy>
  <cp:lastPrinted>2019-04-26T08:15:00Z</cp:lastPrinted>
  <dcterms:modified xsi:type="dcterms:W3CDTF">2024-08-19T13:03:00Z</dcterms:modified>
  <cp:revision>2</cp:revision>
  <dc:subject/>
  <dc:title>Р А С П О Р Я Ж Е Н И Е</dc:title>
</cp:coreProperties>
</file>