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тандарт качества муниципальной услуги «Реализация основных общеобразовательных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 дошкольного образования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Стандарт качества муниципальной услуги «Реализация основных общеобразовательных программ дошкольного образования» (далее – Стандарт), утвержденный постановлением Администрации города Вологды от 26 октября 2012 года № 6265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втором пункта 2.1 слова «www.vologda-portal.ru» заменить словами «https://vologda.gosuslugi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ункте 2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1. Абзац пятый подпункта 2.3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ерритория Организации должна иметь наружное электрическое освещение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Абзац второй подпункта 2.3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первом подпункта 2.7.1 пункта 2.7 слово «его» заменить словом «её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 подпункте 3.7.5 пункта 3.7 слова и цифры и слово «36 до 46» заменить цифрами «20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5. В приложении к Стандарту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5.1. Пункты 2, 4, 8 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5.2. Пункты 3 – 7 считать пунктами 2 – 5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7:00Z</dcterms:created>
  <dc:creator>Volkova_EV</dc:creator>
  <dc:description/>
  <cp:keywords/>
  <dc:language>en-US</dc:language>
  <cp:lastModifiedBy>Цацуро Юлия Сергеевна</cp:lastModifiedBy>
  <cp:lastPrinted>2019-04-26T08:15:00Z</cp:lastPrinted>
  <dcterms:modified xsi:type="dcterms:W3CDTF">2024-08-16T11:57:00Z</dcterms:modified>
  <cp:revision>2</cp:revision>
  <dc:subject/>
  <dc:title>Р А С П О Р Я Ж Е Н И Е</dc:title>
</cp:coreProperties>
</file>