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тандарт качества муниципальной услуги «Реализация дополнительных общеобразовательных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развивающих программ»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Стандарт качества муниципальной услуги «Реализация дополнительных общеобразовательных общеразвивающих программ» (далее – Стандарт), утвержденный постановлением Администрации города Вологды от 26 октября 2012 года № 6321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шест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каз Министерства просвещения России 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»;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абзаце втором слова «www.vologda-portal.ru» заменить словами «https://vologda.gosuslugi.ru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В абзаце четвертом слова «http://lider.edu.ru/» заменить словами «http://lider.edu.tilda.ws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В пункте 2.3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В подпункте 2.3.1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1.1. Абзац первый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1. Режим работы Организации определяется локальным нормативным актом Организации.»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3.1.2. Абзац четвер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Через территории Организаций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».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3.2. В подпункте 2.3.2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3.2.1. Абзац второй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«Требования к зданиям и помещениям установлены санитарными правилами СП 2.4.3648-20.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3.2.2. Абзац третий после слова «требованиями» дополнить словами «санитарных правил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3.3.3. В абзаце четвертом слова «видеодисплейным терминалам, персональным электронно-вычислительным машинам» заменить словами «электронным средствам обучения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3.3.4. Абзац шестой после слова «санузел» дополнить словом «(кабина)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4.  Абзацы второй – шестой подпункта 3.3.1 пункта 3.3 исключить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5. Подпункт 3.7.3 пункта 3.7 исключить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1.6. Таблицу в приложении к Стандарту изложить в следующей редакции:</w:t>
      </w:r>
    </w:p>
    <w:p>
      <w:pPr>
        <w:pStyle w:val="ConsPlusNormal1"/>
        <w:spacing w:lineRule="auto" w:line="360"/>
        <w:jc w:val="both"/>
        <w:rPr/>
      </w:pPr>
      <w:r>
        <w:rPr/>
        <w:t xml:space="preserve">  </w:t>
      </w: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1417"/>
        <w:gridCol w:w="1418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та реализации дополнительных общеобразовательных общеразвивающих програ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педагогов, прошедших повышение квалификации не менее 1 раза в тр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2:00Z</dcterms:created>
  <dc:creator>Volkova_EV</dc:creator>
  <dc:description/>
  <cp:keywords/>
  <dc:language>en-US</dc:language>
  <cp:lastModifiedBy>Цацуро Юлия Сергеевна</cp:lastModifiedBy>
  <cp:lastPrinted>2019-04-26T08:15:00Z</cp:lastPrinted>
  <dcterms:modified xsi:type="dcterms:W3CDTF">2024-08-16T05:12:00Z</dcterms:modified>
  <cp:revision>2</cp:revision>
  <dc:subject/>
  <dc:title>Р А С П О Р Я Ж Е Н И Е</dc:title>
</cp:coreProperties>
</file>