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и приема заявления и документов для предост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нежных выплат один раз в два года на приобретение комплекта одежды для посещения школьных занятий, спортивной формы для занятий физической культурой детям из многодетных семей, обучающимся в муниципальных общеобразовательных организациях городского округа города Волог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ункт 2 Порядка организации приема заявления и документов для предоставления денежных выплат один раз в два года на приобретение комплекта одежды для посещения школьных занятий, спортивной формы для занятий физической культурой детям из многодетных семей, обучающимся в муниципальных общеобразовательных организациях городского округа города Вологды, утвержденного постановлением Администрации города Вологды от 21 августа 2017 года № 905 (с последующими изменениями), дополнив после слов «представителем законного представителя обучающегося» словами «лично или посредством почтовой связи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4:00Z</dcterms:created>
  <dc:creator>Volkova_EV</dc:creator>
  <dc:description/>
  <cp:keywords/>
  <dc:language>en-US</dc:language>
  <cp:lastModifiedBy>Цацуро Юлия Сергеевна</cp:lastModifiedBy>
  <cp:lastPrinted>2019-04-26T08:15:00Z</cp:lastPrinted>
  <dcterms:modified xsi:type="dcterms:W3CDTF">2024-08-14T10:14:00Z</dcterms:modified>
  <cp:revision>2</cp:revision>
  <dc:subject/>
  <dc:title>Р А С П О Р Я Ж Е Н И Е</dc:title>
</cp:coreProperties>
</file>