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Внести изменение в подпункт 3.4.3 пункта 3.4, подпункт 3.7.10 пункта 3.7 Положения об Отделе дошкольного образования Управления образования Администрации города Вологды, утвержденного постановлением Администрации города Вологды от 31 июля 2015 года № 5784 (с последующими изменениями), заменив слово «Департамент» словом «Министерство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Внести изменение в подпункт 3.1.5 пункта 3.1, подпункт 3.5.3 пункта 3.5, подпункт 3.8.10 пункта 3.8 Положения об Отделе общего и дополнительного образования Управления образования Администрации города Вологды, утвержденного постановлением Администрации города Вологды от 13 августа 2015 года № 6128 (с последующими изменениями), заменив слово «Департамент» в соответствующих падежах словом «Министерство»</w:t>
      </w:r>
      <w:r>
        <w:rPr>
          <w:sz w:val="20"/>
          <w:szCs w:val="20"/>
        </w:rPr>
        <w:t xml:space="preserve"> </w:t>
      </w:r>
      <w:r>
        <w:rPr/>
        <w:t>в соответствующих падежа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Внести изменение в пункт 3 постановления Администрации города Вологды от 07 июля 2021 года № 1003 «Об утверждении Порядка предоставления бесплатного горячего питания обучающимся, получающим начальное общее образование в муниципальных общеобразовательных организациях городского округа города Вологды», заменив слово «Департамент» словом «Министерство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Внести изменение в пункт 3 постановления Администрации города Вологды от 21 августа 2017 года № 905 «О мерах по предоставлению ежемесячных денежных выплат на проезд (кроме такси) на городском транспорте, а также на автобусах пригородных и внутрирайонных маршрутов, денежных выплат один раз в два года на приобретение комплекта одежды для посещения школьных занятий, спортивной формы для занятий физической культурой детям из многодетных семей, обучающимся в муниципальных общеобразовательных организациях городского округа города Вологды, и утверждении порядков организации и приема заявления и документов для предоставления таких выплат» (с последующими изменениями), заменив слово «Департамент» словом «Министерство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Внести изменение в пункт 8 Порядка проведения мониторинга системы общего и дополнительного образования городского округа города Вологды, утвержденного постановлением Администрации города Вологды от 31 июля 2015 года № 5773 (с последующими изменениями), заменив слово «Департамент» словом «Министерство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4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11-14T10:54:00Z</dcterms:modified>
  <cp:revision>2</cp:revision>
  <dc:subject/>
  <dc:title>Р А С П О Р Я Ж Е Н И Е</dc:title>
</cp:coreProperties>
</file>