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25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чет о выполнении муниципальной программы «Обеспечение жильем отдельных категорий граждан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 9 месяцев 2023 года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410"/>
        <w:gridCol w:w="1418"/>
        <w:gridCol w:w="1560"/>
        <w:gridCol w:w="1424"/>
        <w:gridCol w:w="1417"/>
        <w:gridCol w:w="2126"/>
        <w:gridCol w:w="1134"/>
        <w:gridCol w:w="1275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-тель муници-пальной програм-мы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-сирова-ния**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в соответствии со сводной бюджетной росписью бюджета города Вологд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-че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щая площадь приобрете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,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ление и выдача молодым семьям свидетельств о праве на получение социальной выплаты на приобретение жилого помещения и предоставление социальных выплат молодым семьям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234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433,9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3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4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5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судебных решений о предоставлении жилых помещений гражданам, проживающим в аварийном жилищном фон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о исполнение решений Вологодского городского суда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судебных решений о внеочередном улучшении жилищных условий граждан, проживающих в аварийном жилищ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9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9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азмера возмещения собственникам жилых помещений, расположенных в аварийных жилых домах, по соглашению об изъятии объектов недвиж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, изъятых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азмера возмещения собственникам жилых помещений, расположенных в аварийных жилых домах, по соглашению об изъятии объектов недвижимо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0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31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0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31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в виде единовременной денежной выплаты на ремонт жилого помещения, предоставленного во исполнение судебного решения об обеспечении жилым поме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, предоставленного во исполнение судебного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еспечении жилым пом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денежной выплаты отдельным категориям граждан на ремонт жилого помещения, предоставленного во исполнение судебного решения об обеспечении жилым помеще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3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3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, ДГХ, 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адратных метров расселенного аварий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2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1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8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7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7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5: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23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2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8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7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7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о обеспечению жильем ветеранов боевых действий, инвалидов и семей, имеющих детей-инвалидов, вставших на учет в качестве нуждающихся в улучшении жилищных условий до                    1 января                 2005 года, ветеранов Великой Отечественной войны и приравненных к ним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боевых действий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теранов Великой Отечественной войны и приравненных к ним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боевых действий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семьям, имеющим детей-инвалидов,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8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8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Великой Отечественной войны и приравненным к ним лицам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3,6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3,6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беспечение надлежащего исполнения Департаментом имущественных отношений Администрации города Вологды - ответственным исполнителем муниципальной программы, возложенных полномоч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беспечение выполнения функций Департамента имущественных отношений Администрации города Волог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43 45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29 2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28 5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22 71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14 3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13 85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20 74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14 8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14 6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стники муниципальной программы указываются при необходим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 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Б – внебюджетные источники финанс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Фактические расходы превысили кассовые расходы, т.к. имелся остаток денежных средств на начало 2023 г. в размере 843,2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Фактические расходы превысили кассовые расходы, т.к. срок уплаты страховых взносов за сентябрь наступает 28 октября 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07:00Z</dcterms:created>
  <dc:creator>kulikova_nv</dc:creator>
  <dc:description/>
  <dc:language>en-US</dc:language>
  <cp:lastModifiedBy>Цацуро Юлия Сергеевна</cp:lastModifiedBy>
  <cp:lastPrinted>2023-07-07T15:11:00Z</cp:lastPrinted>
  <dcterms:modified xsi:type="dcterms:W3CDTF">2023-10-10T05:07:00Z</dcterms:modified>
  <cp:revision>2</cp:revision>
  <dc:subject/>
  <dc:title/>
</cp:coreProperties>
</file>