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проекта, подлежащего рассмотрению </w:t>
        <w:br/>
        <w:t xml:space="preserve">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ственные обсуждения проводятся в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, подлежащий рассмотрению на общественных обсуждениях,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города Вологды в информационно-телекоммуникационной сети «Интернет» (https://vologda.gosuslugi.ru) и в месте проведения экспозиции Проекта – </w:t>
        <w:br/>
        <w:t xml:space="preserve">в здании Администрации города Вологды по адресу: г. Вологда, ул. Ленина, д. 2, 1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>с 02 мая 2025 года до 08 мая 2025 года (включитель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8"/>
          <w:szCs w:val="28"/>
        </w:rPr>
        <w:t xml:space="preserve">по рабочим дням с 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</w:t>
        <w:br/>
        <w:t>по предварительной записи по телефонам: (8172) 72-55-92, (8172) 72-30-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(или) замечания по Проекту при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 02 мая 2025 года до 08 мая 2025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месте проведения экспозиции Проекта, а также  почтовым отправлением по адресу: 160000, г. Вологда,  ул. Ленина, д. 2 </w:t>
        <w:br/>
        <w:t xml:space="preserve">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@vologda-city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го сервиса Портала государственных </w:t>
        <w:br/>
        <w:t xml:space="preserve">и муниципальных услуг (функций) Вологодской области (http://gosuslugi35.ru) для рассмотрения предложений и (или) замечаний </w:t>
        <w:br/>
        <w:t>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записи в книгу (журнал) учета посетителей экспозиции Про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города Вологды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, срок и форма внесения участниками общественных обсуждений предложений и (или) замечаний по Проекту утверждены постановлением Главы города Вологды от 24 апреля 2025 года № 96 </w:t>
        <w:br/>
        <w:t>«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7:00Z</dcterms:created>
  <dc:creator>Сапогова Светлана Юрьевна</dc:creator>
  <dc:description/>
  <cp:keywords/>
  <dc:language>en-US</dc:language>
  <cp:lastModifiedBy>Сапогова Светлана Юрьевна</cp:lastModifiedBy>
  <cp:lastPrinted>2024-10-02T14:41:00Z</cp:lastPrinted>
  <dcterms:modified xsi:type="dcterms:W3CDTF">2025-04-24T09:59:00Z</dcterms:modified>
  <cp:revision>6</cp:revision>
  <dc:subject/>
  <dc:title/>
</cp:coreProperties>
</file>