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е проекта, подлежащего рассмотрению </w:t>
        <w:br/>
        <w:t xml:space="preserve">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</w:t>
        <w:br/>
        <w:t xml:space="preserve">в состав городского округа города Вологды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роек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ественные обсуждения проводятся в ср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олее одного месяца со дня оповещения до дня опубликования заключения о результатах общественных обсуждений 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, подлежащий рассмотрению на общественных обсуждениях,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ению на официальном сайте Администрации города Вологды в информационно-телекоммуникационной сети «Интернет» (https://vologda.gosuslugi.ru) и в месте проведения экспозиции Проекта – </w:t>
        <w:br/>
        <w:t xml:space="preserve">в здании Администрации города Вологды по адресу: г. Вологда, ул. Ленина, д. 2, 1 этаж, </w:t>
      </w:r>
      <w:r>
        <w:rPr>
          <w:rFonts w:cs="Times New Roman" w:ascii="Times New Roman" w:hAnsi="Times New Roman"/>
          <w:sz w:val="28"/>
          <w:szCs w:val="28"/>
          <w:lang w:eastAsia="ru-RU"/>
        </w:rPr>
        <w:t>с 03 февраля 2025 года до 09 февраля 2025 года (включительно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ение экспозиции и консультирование посетителей экспозиции осуществляется по адресу: г. Вологда, ул. Ленина, д. 2, 1 этаж, начиная </w:t>
        <w:br/>
        <w:t xml:space="preserve">с 03 февраля 2025 года по рабочим дням с 9 часов 00 минут до 11 часов </w:t>
        <w:br/>
        <w:t xml:space="preserve">00 минут и с 14 часов 00 минут до 16 часов  00 минут до 09 февраля </w:t>
        <w:br/>
        <w:t xml:space="preserve">2025 года (включительно). </w:t>
      </w:r>
      <w:r>
        <w:rPr>
          <w:rFonts w:cs="Times New Roman" w:ascii="Times New Roman" w:hAnsi="Times New Roman"/>
          <w:sz w:val="28"/>
          <w:szCs w:val="28"/>
        </w:rPr>
        <w:t>Посещение экспозиции и консультирование посетителей осуществляется по предварительной записи по телефонам: (8172)72-92-69, (8172)72-30-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по Проекту принимаются с 03 февраля 2025 года до 09 февраля 2025 года (включительно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в месте проведения экспозиции Проекта, а также  почтовым отправлением по адресу: 160000, г. Вологда,  ул. Ленина, д. 2 </w:t>
        <w:br/>
        <w:t xml:space="preserve">или в форме электронного документа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io@vologda-city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информационного сервиса Портала государственных </w:t>
        <w:br/>
        <w:t xml:space="preserve">и муниципальных услуг (функций) Вологодской области (http://gosuslugi35.ru) для рассмотрения предложений и (или) замечаний </w:t>
        <w:br/>
        <w:t>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тем внесения записи в книгу (журнал) учета посетителей экспозиции Про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я города Волог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, срок и форма внесения участниками общественных обсуждений предложений и (или) замечаний по Проекту утверждены постановлением Главы города Вологды от 23 января 2025 года № 6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назначении обществен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</w:t>
        <w:br/>
        <w:t>в состав городского округа города Вологды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o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9:00Z</dcterms:created>
  <dc:creator>Valueva_TP</dc:creator>
  <dc:description/>
  <cp:keywords/>
  <dc:language>en-US</dc:language>
  <cp:lastModifiedBy>Gluhanova_EV</cp:lastModifiedBy>
  <cp:lastPrinted>2024-10-02T14:41:00Z</cp:lastPrinted>
  <dcterms:modified xsi:type="dcterms:W3CDTF">2025-01-23T09:06:00Z</dcterms:modified>
  <cp:revision>42</cp:revision>
  <dc:subject/>
  <dc:title/>
</cp:coreProperties>
</file>