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</w:t>
        <w:br/>
        <w:t>в состав такого дома объекты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14 октября 2024 года до 20 октября 2024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</w:t>
        <w:br/>
        <w:t>по предварительной записи по телефонам: (8172) 72-92-69, (8172) 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по Проекту принимаются с 14 октябр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а до 20 октября 2024 года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 (далее –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30 сентября 2024 года № 46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назначении обществен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Valueva_TP</dc:creator>
  <dc:description/>
  <cp:keywords/>
  <dc:language>en-US</dc:language>
  <cp:lastModifiedBy>Gluhanova_EV</cp:lastModifiedBy>
  <cp:lastPrinted>2024-10-02T14:41:00Z</cp:lastPrinted>
  <dcterms:modified xsi:type="dcterms:W3CDTF">2024-10-02T11:43:00Z</dcterms:modified>
  <cp:revision>40</cp:revision>
  <dc:subject/>
  <dc:title/>
</cp:coreProperties>
</file>