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</w:t>
        <w:br/>
        <w:t>по предварительной записи по телефонам: (8172) 72-55-92, (8172) 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(или) замечания по Проекту при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24 апреля 2025 года № 95 </w:t>
        <w:br/>
        <w:t>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4:00Z</dcterms:created>
  <dc:creator>Сапогова Светлана Юрьевна</dc:creator>
  <dc:description/>
  <cp:keywords/>
  <dc:language>en-US</dc:language>
  <cp:lastModifiedBy>Сапогова Светлана Юрьевна</cp:lastModifiedBy>
  <cp:lastPrinted>2024-10-02T14:41:00Z</cp:lastPrinted>
  <dcterms:modified xsi:type="dcterms:W3CDTF">2025-04-24T09:59:00Z</dcterms:modified>
  <cp:revision>8</cp:revision>
  <dc:subject/>
  <dc:title/>
</cp:coreProperties>
</file>