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ноября 2019 года № 15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муниципальную программу «Обеспечение жильем отдельных категорий граждан», утвержденную постановлением Администрации города Вологды от 14 ноября 2019 года № 1597 (с последующими изменениями), следующие изме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щий объем финансирования – 2 099 907,8 тыс. руб., в том числе за счет средств бюджета города Вологды – 862 487,8 тыс. руб., в том числе по годам реализации: 2020 год – 30 730,6 тыс. руб., 2021 год – 34 207,1 тыс. руб., 2022 год – </w:t>
        <w:br/>
        <w:t xml:space="preserve">74 822,1 тыс. руб., 2023 год – 201 066,2 тыс. руб., 2024 год – 149 785,8 тыс. руб., </w:t>
        <w:br/>
        <w:t>2025 год – 79 940,6 тыс. руб., 2026 год – 79 855,2 тыс. руб., 2027 год – 212 080,2 тыс. руб.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риложение №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4 строку 5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31"/>
        <w:gridCol w:w="1016"/>
        <w:gridCol w:w="1015"/>
        <w:gridCol w:w="1015"/>
        <w:gridCol w:w="1015"/>
        <w:gridCol w:w="1139"/>
      </w:tblGrid>
      <w:tr>
        <w:trPr>
          <w:trHeight w:val="2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партаменту имущественных отношений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8:00Z</dcterms:created>
  <dc:creator>Volkova_EV</dc:creator>
  <dc:description/>
  <cp:keywords/>
  <dc:language>en-US</dc:language>
  <cp:lastModifiedBy>Цацуро Юлия Сергеевна</cp:lastModifiedBy>
  <cp:lastPrinted>2024-07-19T11:36:00Z</cp:lastPrinted>
  <dcterms:modified xsi:type="dcterms:W3CDTF">2024-08-14T05:08:00Z</dcterms:modified>
  <cp:revision>2</cp:revision>
  <dc:subject/>
  <dc:title>Р А С П О Р Я Ж Е Н И Е</dc:title>
</cp:coreProperties>
</file>